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59182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ind w:left="2160" w:hanging="2160"/>
        <w:rPr/>
      </w:pPr>
      <w:r>
        <w:rPr/>
        <w:tab/>
        <w:tab/>
        <w:tab/>
        <w:tab/>
      </w:r>
      <w:r>
        <w:rPr>
          <w:rFonts w:cs="Arial" w:ascii="Arial" w:hAnsi="Arial"/>
        </w:rPr>
        <w:t>Name ___________________________</w:t>
      </w:r>
    </w:p>
    <w:p>
      <w:pPr>
        <w:pStyle w:val="Normal"/>
        <w:ind w:left="2160" w:hanging="21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94pt;margin-top:284.4pt;width:620.95pt;height:50.95pt;mso-wrap-style:none;v-text-anchor:middle;rotation:90" type="_x0000_t136">
            <v:path textpathok="t"/>
            <v:textpath on="t" fitshape="t" string="Setting Goal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160" w:hanging="2160"/>
        <w:rPr/>
      </w:pPr>
      <w:r>
        <w:rPr/>
        <w:tab/>
      </w:r>
      <w:r>
        <w:rPr>
          <w:rFonts w:cs="Arial" w:ascii="Arial" w:hAnsi="Arial"/>
        </w:rPr>
        <w:tab/>
        <w:t>Identify a Long Term Career Goal (LTG)</w:t>
      </w:r>
    </w:p>
    <w:p>
      <w:pPr>
        <w:pStyle w:val="Normal"/>
        <w:spacing w:lineRule="auto" w:line="36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8pt" to="50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</w:t>
      </w:r>
      <w:r>
        <w:rPr>
          <w:rFonts w:cs="Arial" w:ascii="Bickley Script;Courier" w:hAnsi="Bickley Script;Courier"/>
          <w:i/>
          <w:iCs/>
          <w:sz w:val="36"/>
        </w:rPr>
        <w:t>My goal is to become a (an)</w:t>
        <w:tab/>
      </w:r>
    </w:p>
    <w:p>
      <w:pPr>
        <w:pStyle w:val="Normal"/>
        <w:spacing w:lineRule="auto" w:line="360"/>
        <w:ind w:left="2160" w:hanging="2160"/>
        <w:rPr>
          <w:rFonts w:ascii="Bickley Script;Courier" w:hAnsi="Bickley Script;Courier" w:cs="Arial"/>
          <w:i/>
          <w:i/>
          <w:iCs/>
          <w:sz w:val="32"/>
          <w:lang w:val="en-US" w:eastAsia="en-US"/>
        </w:rPr>
      </w:pPr>
      <w:r>
        <w:rPr>
          <w:rFonts w:cs="Arial" w:ascii="Bickley Script;Courier" w:hAnsi="Bickley Script;Courier"/>
          <w:i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7pt" to="503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60" w:hanging="2160"/>
        <w:rPr>
          <w:rFonts w:ascii="Bickley Script;Courier" w:hAnsi="Bickley Script;Courier" w:cs="Arial"/>
          <w:i/>
          <w:i/>
          <w:iCs/>
          <w:sz w:val="32"/>
        </w:rPr>
      </w:pPr>
      <w:r>
        <w:rPr>
          <w:rFonts w:cs="Arial" w:ascii="Bickley Script;Courier" w:hAnsi="Bickley Script;Courier"/>
          <w:i/>
          <w:iCs/>
          <w:sz w:val="32"/>
        </w:rPr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Bickley Script;Courier" w:hAnsi="Bickley Script;Courier"/>
          <w:sz w:val="32"/>
        </w:rPr>
        <w:tab/>
        <w:tab/>
      </w:r>
      <w:r>
        <w:rPr>
          <w:rFonts w:cs="Arial" w:ascii="Arial" w:hAnsi="Arial"/>
        </w:rPr>
        <w:t>Identify 8 short term goals to help you achieve your LTG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4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6614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.2pt" to="494.9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94740</wp:posOffset>
                </wp:positionV>
                <wp:extent cx="4914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2pt" to="494.95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51940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2.2pt" to="494.95pt,1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23340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4.2pt" to="494.95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1</w:t>
      </w:r>
    </w:p>
    <w:p>
      <w:pPr>
        <w:pStyle w:val="Normal"/>
        <w:ind w:left="21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49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7pt" to="494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.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7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4914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49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right="-432" w:hanging="0"/>
        <w:rPr>
          <w:rFonts w:ascii="Arial" w:hAnsi="Arial" w:cs="Arial"/>
        </w:rPr>
      </w:pPr>
      <w:r>
        <w:rPr>
          <w:rFonts w:cs="Arial" w:ascii="Arial" w:hAnsi="Arial"/>
        </w:rPr>
        <w:t>Where are you going after school graduation?_____________________</w:t>
      </w:r>
    </w:p>
    <w:p>
      <w:pPr>
        <w:pStyle w:val="Normal"/>
        <w:spacing w:lineRule="auto" w:line="360"/>
        <w:ind w:left="2160" w:right="-4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/>
        <w:ind w:left="2160" w:right="-432" w:hanging="0"/>
        <w:rPr>
          <w:rFonts w:ascii="Arial" w:hAnsi="Arial" w:cs="Arial"/>
        </w:rPr>
      </w:pPr>
      <w:r>
        <w:rPr>
          <w:rFonts w:cs="Arial" w:ascii="Arial" w:hAnsi="Arial"/>
        </w:rPr>
        <w:t>What school and or job are you going to apply for? _________________</w:t>
      </w:r>
    </w:p>
    <w:p>
      <w:pPr>
        <w:pStyle w:val="Normal"/>
        <w:spacing w:lineRule="auto" w:line="360"/>
        <w:ind w:left="2160" w:right="-4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BlockText"/>
        <w:spacing w:lineRule="auto" w:line="360"/>
        <w:rPr/>
      </w:pPr>
      <w:r>
        <w:rPr/>
        <w:t>What other classes could you take in order increase your qualifications for a job or admission in to a college or university?_________________________</w:t>
      </w:r>
    </w:p>
    <w:p>
      <w:pPr>
        <w:pStyle w:val="Normal"/>
        <w:spacing w:lineRule="auto" w:line="360"/>
        <w:ind w:left="2160" w:right="-4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/>
        <w:ind w:left="2160" w:right="-4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BlockText"/>
        <w:rPr/>
      </w:pPr>
      <w:r>
        <w:rPr/>
        <w:t>Have you talked with anyone that is involved in that career area? If not, what are some of the question you should ask someone about their career?</w:t>
      </w:r>
    </w:p>
    <w:p>
      <w:pPr>
        <w:pStyle w:val="Normal"/>
        <w:spacing w:lineRule="auto" w:line="360"/>
        <w:ind w:left="2160" w:right="-4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/>
        <w:ind w:left="2160" w:right="-43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lineRule="auto" w:line="360"/>
        <w:ind w:left="2160" w:right="-432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489585</wp:posOffset>
            </wp:positionV>
            <wp:extent cx="1000125" cy="847725"/>
            <wp:effectExtent l="0" t="0" r="0" b="0"/>
            <wp:wrapTight wrapText="bothSides">
              <wp:wrapPolygon edited="0">
                <wp:start x="7809" y="0"/>
                <wp:lineTo x="6579" y="967"/>
                <wp:lineTo x="6368" y="1691"/>
                <wp:lineTo x="6783" y="3881"/>
                <wp:lineTo x="3903" y="4117"/>
                <wp:lineTo x="1226" y="6062"/>
                <wp:lineTo x="608" y="11647"/>
                <wp:lineTo x="608" y="13340"/>
                <wp:lineTo x="1641" y="15773"/>
                <wp:lineTo x="2260" y="21349"/>
                <wp:lineTo x="3903" y="21349"/>
                <wp:lineTo x="15221" y="21349"/>
                <wp:lineTo x="17686" y="20870"/>
                <wp:lineTo x="16660" y="19412"/>
                <wp:lineTo x="20151" y="16009"/>
                <wp:lineTo x="20151" y="15530"/>
                <wp:lineTo x="21600" y="12859"/>
                <wp:lineTo x="19948" y="11647"/>
                <wp:lineTo x="17067" y="6307"/>
                <wp:lineTo x="15009" y="4850"/>
                <wp:lineTo x="10282" y="3881"/>
                <wp:lineTo x="11104" y="3148"/>
                <wp:lineTo x="10689" y="723"/>
                <wp:lineTo x="9248" y="0"/>
                <wp:lineTo x="7809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489585</wp:posOffset>
            </wp:positionV>
            <wp:extent cx="971550" cy="866775"/>
            <wp:effectExtent l="0" t="0" r="0" b="0"/>
            <wp:wrapTight wrapText="bothSides">
              <wp:wrapPolygon edited="0">
                <wp:start x="8038" y="230"/>
                <wp:lineTo x="7829" y="230"/>
                <wp:lineTo x="2324" y="4033"/>
                <wp:lineTo x="1689" y="4977"/>
                <wp:lineTo x="417" y="7586"/>
                <wp:lineTo x="-210" y="11629"/>
                <wp:lineTo x="-210" y="14469"/>
                <wp:lineTo x="844" y="15423"/>
                <wp:lineTo x="1479" y="21354"/>
                <wp:lineTo x="14605" y="21354"/>
                <wp:lineTo x="21600" y="21354"/>
                <wp:lineTo x="21600" y="19697"/>
                <wp:lineTo x="21172" y="19456"/>
                <wp:lineTo x="18839" y="19216"/>
                <wp:lineTo x="18839" y="15423"/>
                <wp:lineTo x="20746" y="15182"/>
                <wp:lineTo x="20746" y="13998"/>
                <wp:lineTo x="18839" y="11629"/>
                <wp:lineTo x="19265" y="703"/>
                <wp:lineTo x="18203" y="230"/>
                <wp:lineTo x="9100" y="230"/>
                <wp:lineTo x="8038" y="23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489585</wp:posOffset>
            </wp:positionV>
            <wp:extent cx="838200" cy="10509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__________________________________________________________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ckley Script">
    <w:altName w:val="Courier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432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33:00Z</dcterms:created>
  <dc:creator>prutherford</dc:creator>
  <dc:description/>
  <dc:language>en-US</dc:language>
  <cp:lastModifiedBy>juliane</cp:lastModifiedBy>
  <cp:lastPrinted>2007-09-13T08:45:00Z</cp:lastPrinted>
  <dcterms:modified xsi:type="dcterms:W3CDTF">2008-06-12T19:33:00Z</dcterms:modified>
  <cp:revision>2</cp:revision>
  <dc:subject/>
  <dc:title/>
</cp:coreProperties>
</file>