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Careers in Health Test</w:t>
        <w:tab/>
        <w:tab/>
        <w:tab/>
        <w:tab/>
        <w:tab/>
        <w:tab/>
        <w:t>Name 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rue/Fals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 Narrow" w:hAnsi="Arial Narrow" w:cs="Arial Narrow"/>
          <w:i/>
          <w:i/>
          <w:iCs/>
          <w:color w:val="000000"/>
          <w:sz w:val="2"/>
          <w:szCs w:val="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Indicate whether the sentence or statement is true or fals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/>
      </w:pPr>
      <w:r>
        <w:rPr>
          <w:rFonts w:cs="Arial" w:ascii="Arial" w:hAnsi="Arial"/>
          <w:color w:val="000000"/>
          <w:sz w:val="20"/>
          <w:szCs w:val="20"/>
        </w:rPr>
        <w:t>____</w:t>
        <w:tab/>
        <w:t>1.</w:t>
        <w:tab/>
        <w:t>Secondary health occupations education (HOE) programs can prepare a student for immediate employment or for additional education after graduation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/>
      </w:pPr>
      <w:r>
        <w:rPr>
          <w:rFonts w:cs="Arial" w:ascii="Arial" w:hAnsi="Arial"/>
          <w:color w:val="000000"/>
          <w:sz w:val="20"/>
          <w:szCs w:val="20"/>
        </w:rPr>
        <w:t>____</w:t>
        <w:tab/>
        <w:t>2.</w:t>
        <w:tab/>
        <w:t>An associate’s degree is awarded by a college or university after a prescribed course of study that usually lasts four or more years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/>
      </w:pPr>
      <w:r>
        <w:rPr>
          <w:rFonts w:cs="Arial" w:ascii="Arial" w:hAnsi="Arial"/>
          <w:color w:val="000000"/>
          <w:sz w:val="20"/>
          <w:szCs w:val="20"/>
        </w:rPr>
        <w:t>____</w:t>
        <w:tab/>
        <w:t>3.</w:t>
        <w:tab/>
        <w:t>A master’s degree is awarded by a college or university after completion of one or more years of a prescribed course of study beyond a bachelor’s degre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/>
      </w:pPr>
      <w:r>
        <w:rPr>
          <w:rFonts w:cs="Arial" w:ascii="Arial" w:hAnsi="Arial"/>
          <w:color w:val="000000"/>
          <w:sz w:val="20"/>
          <w:szCs w:val="20"/>
        </w:rPr>
        <w:t>____</w:t>
        <w:tab/>
        <w:t>4.</w:t>
        <w:tab/>
        <w:t>Certification means that a person has fulfilled requirements of education and performance and meets the standards established by the professional association or government agency that regulates a particular career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/>
      </w:pPr>
      <w:r>
        <w:rPr>
          <w:rFonts w:cs="Arial" w:ascii="Arial" w:hAnsi="Arial"/>
          <w:color w:val="000000"/>
          <w:sz w:val="20"/>
          <w:szCs w:val="20"/>
        </w:rPr>
        <w:t>____</w:t>
        <w:tab/>
        <w:t>5.</w:t>
        <w:tab/>
        <w:t>Examples of registered positions include registered dietitians and registered nurses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/>
      </w:pPr>
      <w:r>
        <w:rPr>
          <w:rFonts w:cs="Arial" w:ascii="Arial" w:hAnsi="Arial"/>
          <w:color w:val="000000"/>
          <w:sz w:val="20"/>
          <w:szCs w:val="20"/>
        </w:rPr>
        <w:t>____</w:t>
        <w:tab/>
        <w:t>6.</w:t>
        <w:tab/>
        <w:t>The level of training for a technician usually requires at least three to four years of colleg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/>
      </w:pPr>
      <w:r>
        <w:rPr>
          <w:rFonts w:cs="Arial" w:ascii="Arial" w:hAnsi="Arial"/>
          <w:color w:val="000000"/>
          <w:sz w:val="20"/>
          <w:szCs w:val="20"/>
        </w:rPr>
        <w:t>____</w:t>
        <w:tab/>
        <w:t>7.</w:t>
        <w:tab/>
        <w:t>Multi-competent or multi-skilled workers are frequently hired by smaller facilities in rural areas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8.</w:t>
        <w:tab/>
        <w:t>It is important for students to obtain information pertinent to an individual state when checking requirements for health occupations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9.</w:t>
        <w:tab/>
        <w:t>Phlebotomists collect blood and prepare it for testing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10.</w:t>
        <w:tab/>
        <w:t>Radiologic technologists use X-rays, radiation, nuclear medicine, ultrasound, and magnetic resonance to diagnose and treat diseas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11.</w:t>
        <w:tab/>
        <w:t>Biomedical equipment technicians operate the heart-lung machines during open heart surger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12.</w:t>
        <w:tab/>
        <w:t>An emergency medical technician at the highest level of training is an emergency medical technician defibrillator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13.</w:t>
        <w:tab/>
        <w:t>Physician assistants and medical assistants have the same level of education and perform similar tasks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/>
      </w:pPr>
      <w:r>
        <w:rPr>
          <w:rFonts w:cs="Arial" w:ascii="Arial" w:hAnsi="Arial"/>
          <w:color w:val="000000"/>
          <w:sz w:val="20"/>
          <w:szCs w:val="20"/>
        </w:rPr>
        <w:t>____</w:t>
        <w:tab/>
        <w:t>14.</w:t>
        <w:tab/>
        <w:t>Medical laboratory technologists’ work under the supervision of a doctor called a pathologist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15.</w:t>
        <w:tab/>
        <w:t>Physical therapists provide treatment to improve mobility and prevent or limit permanent disabilit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16.</w:t>
        <w:tab/>
        <w:t>Dialysis technicians operate the dialysis machine that is used to treat patients with limited or no kidney function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17.</w:t>
        <w:tab/>
        <w:t>Veterinarians are doctors who prevent, diagnose, and treat diseases and injuries in animals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18.</w:t>
        <w:tab/>
        <w:t>Optometrists are medical doctors who can treat diseases and perform surgery on the eyes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19.</w:t>
        <w:tab/>
        <w:t>Mortuary assistants prepare the body for interment by washing the body and replacing the blood with embalming fluid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20.</w:t>
        <w:tab/>
        <w:t>For most health careers, graduation from an accredited program is required before certification, registration, and/or licensure will be granted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21.</w:t>
        <w:tab/>
        <w:t>Examples of careers in the NHCSS diagnostic cluster include biomedical equipment technician and dietitian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22.</w:t>
        <w:tab/>
        <w:t>Echocardiographers use ultrasound to diagnose heart conditions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23.</w:t>
        <w:tab/>
        <w:t>A massage therapist uses massage, bodywork, and therapeutic touch to muscles to provide pain relief, improve lymphatic circulation, and relieve stres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1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24.</w:t>
        <w:tab/>
        <w:t>A degree awarded by a college or university after a prescribed course of study that usually lasts four or more years is a/an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te’s degre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’s degre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’s degre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helor’s degre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25.</w:t>
        <w:tab/>
        <w:t>A process by which a government agency authorizes individuals to work in a given occupation after the person has completed an approved education program and passed a state board test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ns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ific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horiz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26.</w:t>
        <w:tab/>
        <w:t>In order to renew licenses or maintain certification, individuals must obtain additional hours of education called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y education uni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inuing education uni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-secondary education uni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ification uni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27.</w:t>
        <w:tab/>
        <w:t>A level of education for health occupations that usually requires at least three to four years of college plus work experience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ologist or therap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i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sion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ant or aid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28.</w:t>
        <w:tab/>
        <w:t>An individual who organizes, manages, and assumes the risk of a business is a/an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-skilled work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sion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preneu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ologis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29.</w:t>
        <w:tab/>
        <w:t>A dental specialty that treats and prevents diseases of the gingiva or gums, bone, and structures supporting the teeth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odont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hodont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nt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odontic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30.</w:t>
        <w:tab/>
        <w:t>A dental specialty that replaces natural teeth with artificial teeth or dentures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l surge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hodont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odont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hodontic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31.</w:t>
        <w:tab/>
        <w:t>A medical specialist who treats disease of the skin is a/an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log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hoped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matolog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logis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32.</w:t>
        <w:tab/>
        <w:t>A medical specialist who treats diseases and disorders of children is a/an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iatrici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holog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s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33.</w:t>
        <w:tab/>
        <w:t>A medical specialist who uses X-rays and radiation to diagnose and treat disease is a/an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log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log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tolog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ologis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34.</w:t>
        <w:tab/>
        <w:t>A medical specialist who treats disease of the female reproductive system is a/an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necolog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colog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iatricia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35.</w:t>
        <w:tab/>
        <w:t>A medical specialist who treats tumors and cancer is a/an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olog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tolog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colog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hopedis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36.</w:t>
        <w:tab/>
        <w:t>A medical specialist who treats diseases and disorders of the eye is a/an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log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colog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matolog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hthalmologis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37.</w:t>
        <w:tab/>
        <w:t>A medical specialist who treats diseases and disorders of muscles and bones is a/an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ic surge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hoped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racic surge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38.</w:t>
        <w:tab/>
        <w:t>A medical specialist who treats disease and disorders of the stomach and intestine is a/an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holog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roenterolog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ontolog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ocrinologist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39.</w:t>
        <w:tab/>
        <w:t>An example of a health career in the NHCSS information services cluster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logic technolog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medical engine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illustra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rmacis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40.</w:t>
        <w:tab/>
        <w:t>An example of a health career in the NHCSS therapeutic cluster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al hygien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lth educat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lebotom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/sterile supply work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41.</w:t>
        <w:tab/>
        <w:t>An example of a health career in the NHCSS diagnostic cluster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ered nur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logical technici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ekeep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althcare administrator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42.</w:t>
        <w:tab/>
        <w:t>An example of a health career in the NHCSS enviromental cluster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medical Engine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lysis Technici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lth Educa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aria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1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1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1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1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1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1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1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tching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spacing w:lineRule="auto" w:line="360"/>
        <w:rPr/>
      </w:pPr>
      <w:r>
        <w:rPr/>
        <w:t>Match each item with the correct statement below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letic train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nsed practical/vocational nur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olog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records technici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medical equipment technic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laboratory technolog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/sterile supply work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hodont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al hygien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fusion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al laboratory technic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nt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lysis technic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rmac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tit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lebotom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ocardiograph technic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ysician assista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oencephalographic technolog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gency medical technic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reational therap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iatric assist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ech-language therap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lth care administrator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43.</w:t>
        <w:tab/>
        <w:t>Provide emergency, prehospital care to accident victim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44.</w:t>
        <w:tab/>
        <w:t>Manage the operation of a health care facility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45.</w:t>
        <w:tab/>
        <w:t>Organize and code patient records, gather statistical dat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46.</w:t>
        <w:tab/>
        <w:t>Dispense medications and provide information on drug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47.</w:t>
        <w:tab/>
        <w:t>Use recreational and leisure activities as a form of treatmen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48.</w:t>
        <w:tab/>
        <w:t>Operate the heart-lung machine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49.</w:t>
        <w:tab/>
        <w:t>Study human behavior; help individuals deal with the problems of living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50.</w:t>
        <w:tab/>
        <w:t>Operate machine to record electrical activity in the brai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51.</w:t>
        <w:tab/>
        <w:t>Dentist specializing in alignment or straightening of the teeth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52.</w:t>
        <w:tab/>
        <w:t>Works under supervision of dentist to remove stains and deposits from the teeth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53.</w:t>
        <w:tab/>
        <w:t>Study tissues, fluids, and cells of the body to help determine the presence and/or cause of diseas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54.</w:t>
        <w:tab/>
        <w:t>Order, maintain, and stock all of the equipment and supplies used in a health care facility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55.</w:t>
        <w:tab/>
        <w:t>Nurse assistants who provide care for patients in long-term care facilitie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56.</w:t>
        <w:tab/>
        <w:t>Assess nutritional needs of individuals and manage food service system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</w:t>
        <w:tab/>
        <w:t>57.</w:t>
        <w:tab/>
        <w:t>Provide care to individuals with hearing problem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Careers In Health Test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RUE/FALS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1.</w:t>
        <w:tab/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2.</w:t>
        <w:tab/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3.</w:t>
        <w:tab/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4.</w:t>
        <w:tab/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5.</w:t>
        <w:tab/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6.</w:t>
        <w:tab/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7.</w:t>
        <w:tab/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8.</w:t>
        <w:tab/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9.</w:t>
        <w:tab/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10.</w:t>
        <w:tab/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11.</w:t>
        <w:tab/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12.</w:t>
        <w:tab/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13.</w:t>
        <w:tab/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14.</w:t>
        <w:tab/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15.</w:t>
        <w:tab/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16.</w:t>
        <w:tab/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17.</w:t>
        <w:tab/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18.</w:t>
        <w:tab/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19.</w:t>
        <w:tab/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20.</w:t>
        <w:tab/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21.</w:t>
        <w:tab/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22.</w:t>
        <w:tab/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23.</w:t>
        <w:tab/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24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25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26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27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28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29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30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31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32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33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34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35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36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37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38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39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40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41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42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MATCHING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43.</w:t>
        <w:tab/>
        <w:t>ANS:</w:t>
        <w:tab/>
        <w:t>K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44.</w:t>
        <w:tab/>
        <w:t>ANS:</w:t>
        <w:tab/>
        <w:t>M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45.</w:t>
        <w:tab/>
        <w:t>ANS:</w:t>
        <w:tab/>
        <w:t>O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46.</w:t>
        <w:tab/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47.</w:t>
        <w:tab/>
        <w:t>ANS:</w:t>
        <w:tab/>
        <w:t>X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48.</w:t>
        <w:tab/>
        <w:t>ANS:</w:t>
        <w:tab/>
        <w:t>R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49.</w:t>
        <w:tab/>
        <w:t>ANS:</w:t>
        <w:tab/>
        <w:t>W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50.</w:t>
        <w:tab/>
        <w:t>ANS:</w:t>
        <w:tab/>
        <w:t>J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51.</w:t>
        <w:tab/>
        <w:t>ANS:</w:t>
        <w:tab/>
        <w:t>Q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52.</w:t>
        <w:tab/>
        <w:t>ANS:</w:t>
        <w:tab/>
        <w:t>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53.</w:t>
        <w:tab/>
        <w:t>ANS:</w:t>
        <w:tab/>
        <w:t>P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54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55.</w:t>
        <w:tab/>
        <w:t>ANS:</w:t>
        <w:tab/>
        <w:t>L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56.</w:t>
        <w:tab/>
        <w:t>ANS:</w:t>
        <w:tab/>
        <w:t>H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57.</w:t>
        <w:tab/>
        <w:t>ANS:</w:t>
        <w:tab/>
        <w:t>B</w:t>
      </w:r>
    </w:p>
    <w:sectPr>
      <w:type w:val="nextPage"/>
      <w:pgSz w:w="12240" w:h="15840"/>
      <w:pgMar w:left="1440" w:right="720" w:gutter="0" w:header="0" w:top="576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28:00Z</dcterms:created>
  <dc:creator>prutherford</dc:creator>
  <dc:description/>
  <dc:language>en-US</dc:language>
  <cp:lastModifiedBy>Mark A. Smith</cp:lastModifiedBy>
  <cp:lastPrinted>2007-09-13T12:20:00Z</cp:lastPrinted>
  <dcterms:modified xsi:type="dcterms:W3CDTF">2009-06-04T16:28:00Z</dcterms:modified>
  <cp:revision>2</cp:revision>
  <dc:subject/>
  <dc:title>Careers In Health Test</dc:title>
</cp:coreProperties>
</file>