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aking A Collage : Career Coll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79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79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9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ch student will cut out pictures and or words that will reflect a health career choice. Each student will present with explanation.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1791"/>
        <w:gridCol w:w="1773"/>
        <w:gridCol w:w="1779"/>
        <w:gridCol w:w="1773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se of Class Time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time well during each class period. Focused on getting the project done. Never distracted other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time well during each class period. Usually focused on getting the project done and never distracted other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some of the time well during each class period. There was some focus on getting the project done but occasionally distracted other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 not use class time to focus on the project OR often distracted others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phics - Originalit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of the graphics used on the collage reflect a exceptional degree of student creativity in their creation and/or display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 or two of the graphics used on the collage reflect student creativity in their creation and/or display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graphics are made by the student, but are based on the designs or ideas of other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graphics made by the student are included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phics - Relevance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are related to the topic and make it easier to understand. All borrowed graphics have a source citation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are related to the topic and most make it easier to understand. All borrowed graphics have a source citation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relate to the topic. Most borrowed graphics have a source citation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do not relate to the topic OR several borrowed graphics do not have a source citation. </w:t>
            </w:r>
          </w:p>
        </w:tc>
      </w:tr>
      <w:tr>
        <w:trPr>
          <w:trHeight w:val="105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ttractiveness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llage is exceptionally attractive in terms of design, layout, and neatnes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llage is attractive in terms of design, layout and neatnes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llage is acceptably attractive though it may be a bit messy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llage is distractingly messy or very poorly designed. It is not attractive. </w:t>
            </w:r>
          </w:p>
        </w:tc>
      </w:tr>
      <w:tr>
        <w:trPr>
          <w:trHeight w:val="81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- Accurac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7 accurate facts are displayed on the collage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-6 accurate facts are displayed on the collage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4 accurate facts are displayed on the collage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3 accurate facts are displayed on the collage. </w:t>
            </w:r>
          </w:p>
        </w:tc>
      </w:tr>
      <w:tr>
        <w:trPr>
          <w:trHeight w:val="135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aks clearl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s clearly and distinctly all of the time and mispronounces no word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s clearly and distinctly all of the time but mispronounces 1 or more word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aks clearly and distinctly most of the time and mispronounces no word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s NOT speak clearly and distinctly most of the time AND/OR mispronounces more than 1 word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ture and Eye Contact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ds or sits up straight and looks confident and relaxed. Establishes eye contact with audience during most of newscast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ds or sits up straight. Establishes eye contact with audience during most of newscast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ouches or appears too casual but establishes good eye contact with audience during most of newscast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ouches or appears too casual AND establishes little eye contact with audience during newscast. </w:t>
            </w:r>
          </w:p>
        </w:tc>
      </w:tr>
      <w:tr>
        <w:trPr>
          <w:trHeight w:val="477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oints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28-24 = A            23-19 = B       18-14 = C   </w:t>
        <w:tab/>
        <w:t>Below 13 needs to redo</w:t>
      </w:r>
    </w:p>
    <w:sectPr>
      <w:type w:val="nextPage"/>
      <w:pgSz w:w="12240" w:h="15840"/>
      <w:pgMar w:left="1296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4:00Z</dcterms:created>
  <dc:creator>prutherford</dc:creator>
  <dc:description/>
  <dc:language>en-US</dc:language>
  <cp:lastModifiedBy>juliane</cp:lastModifiedBy>
  <dcterms:modified xsi:type="dcterms:W3CDTF">2008-06-13T14:29:00Z</dcterms:modified>
  <cp:revision>4</cp:revision>
  <dc:subject/>
  <dc:title>Making A Collage : Career Collage</dc:title>
</cp:coreProperties>
</file>