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45110</wp:posOffset>
            </wp:positionV>
            <wp:extent cx="1038225" cy="942975"/>
            <wp:effectExtent l="0" t="0" r="0" b="0"/>
            <wp:wrapTight wrapText="bothSides">
              <wp:wrapPolygon edited="0">
                <wp:start x="7401" y="648"/>
                <wp:lineTo x="5800" y="1080"/>
                <wp:lineTo x="2000" y="3458"/>
                <wp:lineTo x="401" y="7566"/>
                <wp:lineTo x="-198" y="11025"/>
                <wp:lineTo x="201" y="14484"/>
                <wp:lineTo x="2200" y="17943"/>
                <wp:lineTo x="1" y="19240"/>
                <wp:lineTo x="-198" y="19888"/>
                <wp:lineTo x="1000" y="20753"/>
                <wp:lineTo x="2401" y="20753"/>
                <wp:lineTo x="11200" y="20753"/>
                <wp:lineTo x="18000" y="19456"/>
                <wp:lineTo x="18000" y="17943"/>
                <wp:lineTo x="20400" y="14484"/>
                <wp:lineTo x="21199" y="11025"/>
                <wp:lineTo x="21399" y="7566"/>
                <wp:lineTo x="19999" y="5188"/>
                <wp:lineTo x="19400" y="3891"/>
                <wp:lineTo x="15399" y="1080"/>
                <wp:lineTo x="13999" y="648"/>
                <wp:lineTo x="7401" y="6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Find someone in the room that has participated in one of the follow events. Only one person can sign each squa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ken an animal to the vet’s 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de in an ambul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a tooth pull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blood drawn in a doctor’s off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roke an arm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elped a vet wash an anim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btained a medical record, such as a copy of a lab rep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an x-ray perform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ok a prescription to a pharma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teeth cleaned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an ultrasound perform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en to a funeral ho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formed exercise in a hospi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yed over night in the hospi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led out a medical form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te a meal in a hospi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an operation perform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isited someone in a long term care faci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alked using crutch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hearing tested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an Intravenous procedure  perform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braces put on tee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ven Bloo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oked at pictures in a medical boo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d pneumonia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his form idea used with permission from Southwest Georgia AHEC.</w:t>
      </w:r>
    </w:p>
    <w:sectPr>
      <w:headerReference w:type="default" r:id="rId3"/>
      <w:type w:val="nextPage"/>
      <w:pgSz w:w="12240" w:h="15840"/>
      <w:pgMar w:left="1440" w:right="1296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Medical Bin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5:00Z</dcterms:created>
  <dc:creator>prutherford</dc:creator>
  <dc:description/>
  <dc:language>en-US</dc:language>
  <cp:lastModifiedBy>juliane</cp:lastModifiedBy>
  <dcterms:modified xsi:type="dcterms:W3CDTF">2008-06-12T15:05:00Z</dcterms:modified>
  <cp:revision>2</cp:revision>
  <dc:subject/>
  <dc:title>Find someone in the room that has participated in one of the follow events</dc:title>
</cp:coreProperties>
</file>