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  <w:gridCol w:w="31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QCC'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e:  3, 4, 9, 17, 2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TE:  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e:  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STE: 35-44 (testing on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esson Goal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define Ergonomics and Body Mechanic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 will perform proper Body Mechanic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s will begin recognition of various health care professiona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areas of Career inter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 personal characteristics in choosing a caree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jective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ogniti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lecture students will relate to instructor proper Body Mechanics and their importance as discussed in class with 90% accuracy on skills check off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sychomotor:</w:t>
            </w:r>
          </w:p>
          <w:p>
            <w:pPr>
              <w:pStyle w:val="TextBody"/>
              <w:rPr/>
            </w:pPr>
            <w:r>
              <w:rPr/>
              <w:t>After Demonstration students will perform proper Body Mechanics in class with a 90% accuracy as discussed in clas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ffective:</w:t>
            </w:r>
          </w:p>
          <w:p>
            <w:pPr>
              <w:pStyle w:val="TextBody"/>
              <w:rPr/>
            </w:pPr>
            <w:r>
              <w:rPr/>
              <w:t>After Lecture students will express how ergonomics relates to body mechanics as discuss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las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ogniti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ter video students will recognize various health professions by writing 5-6 of the ones down that were discussed on the vide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sychomotor:</w:t>
            </w:r>
          </w:p>
          <w:p>
            <w:pPr>
              <w:pStyle w:val="TextBody"/>
              <w:rPr/>
            </w:pPr>
            <w:r>
              <w:rPr/>
              <w:t>After activity students will observe that there is much need in the healthcare profession by successfully finding want ads in the paper given out in clas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ffective:</w:t>
            </w:r>
          </w:p>
          <w:p>
            <w:pPr>
              <w:pStyle w:val="TextBody"/>
              <w:rPr/>
            </w:pPr>
            <w:r>
              <w:rPr/>
              <w:t>After activities and video students will express a career interest they have by filling out a worksheet with 100% class particip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gnitive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sychomotor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ffective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quipment/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terial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Text P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Handou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halkbo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Notebo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TV/V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ompu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Overhead Proj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Journ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o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 Cam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V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dou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he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e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spaper want a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Pap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wards for winn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vie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Home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lass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Total Gro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Small grou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Cooperati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Indepen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sheet from yesterda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e..test to be giv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Presentation</w:t>
            </w:r>
            <w:r>
              <w:rPr>
                <w:sz w:val="20"/>
              </w:rPr>
              <w:t>-*Dir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(c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tudy Gu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ted thinking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Audio/visu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ompu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Demons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ode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rect Instruc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Definition of Erg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Definition of Body Mecha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Rules of Proper Body Mecha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emonstr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Of proper Body Mechan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dio/Visua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e a video to show of proper and improper body mechanics., show to other clas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 minu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irect Instruc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y Game to Introdu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Newspaper Job Hunt”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Video present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t Forward to your future.</w:t>
            </w:r>
          </w:p>
          <w:p>
            <w:pPr>
              <w:pStyle w:val="Normal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mi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Active Learning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In-class  project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*Learning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cent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tudent De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ooper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Intera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discu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/>
              <w:t>Active Learning:</w:t>
            </w:r>
          </w:p>
          <w:p>
            <w:pPr>
              <w:pStyle w:val="TextBody"/>
              <w:rPr/>
            </w:pPr>
            <w:r>
              <w:rPr/>
              <w:t xml:space="preserve">Have students practice proper body mechanic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operativ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ake a video for other classes to view (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erio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ctive Learn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y a game to review vide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 Careers Memory R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min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uided Practi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Demonst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Mode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Oral 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Written Assig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Demonstr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udents will perform Body Mechanics properly with individu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ritten Asign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sheet on career interes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mi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to be given (45 min.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teach/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Reinfo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Closure/Summ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Re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Summari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larif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dy Mechanics/Ergonom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 Ques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iew importance of setting goa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valu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Teacher m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Program 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Indepen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assign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lass Particip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</w:t>
            </w:r>
            <w:r>
              <w:rPr>
                <w:sz w:val="20"/>
              </w:rPr>
              <w:t>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Qui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Oral Re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Written Re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Oth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lls check off she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 Particip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tkshee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wor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for test tomorro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story report on Mon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l/Writt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ces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ource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, Inter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e of Opportun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/>
      </w:rPr>
      <w:t xml:space="preserve">                                     </w:t>
    </w:r>
    <w:r>
      <w:rPr>
        <w:b/>
      </w:rPr>
      <w:t>SEHS/ECHS BLOCK SCHEDULING LESSON PLAN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rFonts w:eastAsia="Tahoma"/>
        <w:b/>
      </w:rPr>
      <w:t xml:space="preserve">  </w:t>
    </w:r>
    <w:r>
      <w:rPr>
        <w:b/>
      </w:rPr>
      <w:t>Teacher: Mrs. Mesmer         Subject: Healthcare Science Technology             Block: 1, 2 &amp; 3</w:t>
    </w:r>
  </w:p>
  <w:p>
    <w:pPr>
      <w:pStyle w:val="Header"/>
      <w:rPr>
        <w:b/>
        <w:b/>
      </w:rPr>
    </w:pPr>
    <w:r>
      <w:rPr>
        <w:b/>
      </w:rPr>
    </w:r>
  </w:p>
  <w:tbl>
    <w:tblPr>
      <w:tblW w:w="114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3240"/>
      <w:gridCol w:w="3240"/>
      <w:gridCol w:w="3150"/>
    </w:tblGrid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sz w:val="20"/>
            </w:rPr>
          </w:pPr>
          <w:r>
            <w:rPr>
              <w:bCs/>
              <w:sz w:val="20"/>
            </w:rPr>
            <w:t>Date</w:t>
          </w:r>
        </w:p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8/22-8/23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sz w:val="20"/>
            </w:rPr>
          </w:pPr>
          <w:r>
            <w:rPr>
              <w:bCs/>
              <w:sz w:val="20"/>
            </w:rPr>
            <w:t>Lesson #1 :  Ergonomics and</w:t>
          </w:r>
        </w:p>
        <w:p>
          <w:pPr>
            <w:pStyle w:val="Header"/>
            <w:rPr>
              <w:bCs/>
              <w:sz w:val="20"/>
            </w:rPr>
          </w:pPr>
          <w:r>
            <w:rPr>
              <w:bCs/>
              <w:sz w:val="20"/>
            </w:rPr>
            <w:t>Understanding Body Mechanics</w:t>
          </w:r>
        </w:p>
        <w:p>
          <w:pPr>
            <w:pStyle w:val="Header"/>
            <w:rPr>
              <w:bCs/>
              <w:sz w:val="20"/>
            </w:rPr>
          </w:pPr>
          <w:r>
            <w:rPr>
              <w:rFonts w:eastAsia="Tahoma"/>
              <w:bCs/>
              <w:sz w:val="20"/>
            </w:rPr>
            <w:t xml:space="preserve"> </w:t>
          </w:r>
          <w:r>
            <w:rPr>
              <w:bCs/>
              <w:sz w:val="20"/>
            </w:rPr>
            <w:t>8/22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  <w:sz w:val="20"/>
            </w:rPr>
          </w:pPr>
          <w:r>
            <w:rPr>
              <w:bCs/>
              <w:sz w:val="20"/>
            </w:rPr>
            <w:t>Lesson #2 : Safety Unit Test</w:t>
          </w:r>
        </w:p>
        <w:p>
          <w:pPr>
            <w:pStyle w:val="Header"/>
            <w:rPr>
              <w:bCs/>
              <w:sz w:val="20"/>
            </w:rPr>
          </w:pPr>
          <w:r>
            <w:rPr>
              <w:bCs/>
              <w:sz w:val="20"/>
            </w:rPr>
            <w:t>Introduction to Healthcare</w:t>
          </w:r>
        </w:p>
        <w:p>
          <w:pPr>
            <w:pStyle w:val="Header"/>
            <w:rPr>
              <w:bCs/>
              <w:sz w:val="20"/>
            </w:rPr>
          </w:pPr>
          <w:r>
            <w:rPr>
              <w:bCs/>
              <w:sz w:val="20"/>
            </w:rPr>
            <w:t>Professions   8/23</w:t>
          </w:r>
        </w:p>
      </w:tc>
      <w:tc>
        <w:tcPr>
          <w:tcW w:w="3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35:00Z</dcterms:created>
  <dc:creator>Board of Education</dc:creator>
  <dc:description/>
  <dc:language>en-US</dc:language>
  <cp:lastModifiedBy>juliane</cp:lastModifiedBy>
  <cp:lastPrinted>2002-08-22T00:19:00Z</cp:lastPrinted>
  <dcterms:modified xsi:type="dcterms:W3CDTF">2008-07-03T18:35:00Z</dcterms:modified>
  <cp:revision>2</cp:revision>
  <dc:subject/>
  <dc:title>Date:</dc:title>
</cp:coreProperties>
</file>