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0066"/>
          <w:kern w:val="2"/>
          <w:sz w:val="36"/>
          <w:szCs w:val="36"/>
        </w:rPr>
        <w:t>Disaster Preparedness Brochure &amp; Demonstration Rubri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Group member’s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9142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1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2602"/>
        <w:gridCol w:w="2768"/>
        <w:gridCol w:w="2751"/>
        <w:gridCol w:w="3118"/>
        <w:gridCol w:w="909"/>
      </w:tblGrid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ginning 1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veloping 2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ccomplished 3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xemplary 4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core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YOUT &amp; DESIGN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pages are unattractive. Text is difficult to read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pages appear attractive, but text is difficult to read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The pages are eye-catching and attractive. Text is easy to read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 pages are well organized and attractive. Text is very easy to read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CTURES &amp; DESIGNS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e are no pictures, they show no effort, or are inappropriate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ere are few pictures, they show little effort, or are inappropriate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ctures are appropriate, neat and colorful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ctures are appropriate, high quality, colorful and well organized well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ENT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Little to no information on the disaster. Shows very little research done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ome information on the disaster. Shows little research done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Good information on the disaster. Shows research from several sites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Excellent information on the disaster. Went to sites not given for research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IPTION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tle descriptive language used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me descriptive language used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od descriptive language used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cellent descriptive language used. Makes others want to go there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MMAR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elling and/or sentence structure errors make it almost unreadable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y spelling and/or sentence structure errors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w spelling and/or sentence structure errors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most no errors in spelling and/or sentence structure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 MANAGEMENT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p members required discipline for not staying on task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p members required frequent reminders from instructor to stay on task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p members somewhat used time effectively to complete assignment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oup members used time effectively to complete assignment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TION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ck of participation from all group members, presentation has errors and seems confusing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st group members participated in presentation, presentation was not presented in a clear manner.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st group members participated in class presentation.  Presentation was clear and concise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l group members explained brochure information to class in a clear, concise manner.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MONSTRATION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ck of preparation for demonstration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me preparation evident for demonstration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od preparation for demonstration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cellent preparation for demonstration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83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VACUATION PLAN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ttle to no evacuation information,  no floor p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ed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me evacuation information, limited floor plan, signed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ood floor plan and evacuation information, signed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xcellent floor plan and evacuation information, signed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</w:t>
            </w:r>
          </w:p>
        </w:tc>
        <w:tc>
          <w:tcPr>
            <w:tcW w:w="9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29:00Z</dcterms:created>
  <dc:creator>tLacey</dc:creator>
  <dc:description/>
  <dc:language>en-US</dc:language>
  <cp:lastModifiedBy>juliane</cp:lastModifiedBy>
  <cp:lastPrinted>2007-10-04T21:04:00Z</cp:lastPrinted>
  <dcterms:modified xsi:type="dcterms:W3CDTF">2008-07-05T14:01:00Z</dcterms:modified>
  <cp:revision>3</cp:revision>
  <dc:subject/>
  <dc:title>Disaster Preparedness Brochure &amp; Demonstration Rubric</dc:title>
</cp:coreProperties>
</file>