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ame: ______________________________                                   Date: _____________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Heading1"/>
        <w:ind w:left="-1080" w:hanging="0"/>
        <w:rPr/>
      </w:pPr>
      <w:r>
        <w:rPr/>
        <w:t>Safety Test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i/>
          <w:iCs/>
          <w:szCs w:val="22"/>
        </w:rPr>
        <w:t>Indicate whether the sentence or statement is true or fals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1.</w:t>
        <w:tab/>
        <w:t>Instead of pushing or pulling an object, it is easier to lift the object and get it close to the bod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2.</w:t>
        <w:tab/>
        <w:t>Body mechanics refers to positioning the body so all parts are supported correctl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3.</w:t>
        <w:tab/>
        <w:t>Back muscles are strong, large muscles and should be used for heavy lifti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4.</w:t>
        <w:tab/>
        <w:t>Always get help if a patient or object is too heav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5.</w:t>
        <w:tab/>
        <w:t>The Occupational Safety and Health Administration (OSHA) establishes and enforces safety standards for the workpla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6.</w:t>
        <w:tab/>
        <w:t>All manufacturers must provide (MSDS) with any hazardous products they sel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7.</w:t>
        <w:tab/>
        <w:t>Since the third prong is not needed, you may use an electrical cord without the third prong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8.</w:t>
        <w:tab/>
        <w:t>Always make sure you have proper authorization before performing any procedu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9.</w:t>
        <w:tab/>
        <w:t>If a patient is unconscious, it is not necessary to knock on the door before entering the room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10.</w:t>
        <w:tab/>
        <w:t>Never perform a procedure without the patient's permiss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11.</w:t>
        <w:tab/>
        <w:t>The major cause of fires is improper rubbish disposal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12.</w:t>
        <w:tab/>
        <w:t>To operate a fire extinguisher, stand 2 to 4 feet away from the fi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13.</w:t>
        <w:tab/>
        <w:t>When  discharging a fire extinguisher, spray into the center of the fire to eliminate the source of the fi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14.</w:t>
        <w:tab/>
        <w:t>The acronym "RACE" is commonly used to remember the correct steps for using a fire extinguisher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15.</w:t>
        <w:tab/>
        <w:t>Health care workers are legally responsible for familiarizing themselves with disaster policie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i/>
          <w:iCs/>
          <w:szCs w:val="22"/>
        </w:rPr>
        <w:t>Identify the letter of the choice that best completes the statement or answers the ques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16.</w:t>
        <w:tab/>
        <w:t>The use of correct body mechanics is needed to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nd from the waist correctl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wist while moving a patient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btain a narrow base of suppor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se the strongest muscles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17.</w:t>
        <w:tab/>
        <w:t>How many inches apart should the feet be to maintain a broad base of suppor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to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 to 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to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 to 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18.</w:t>
        <w:tab/>
        <w:t>To get close to an object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wist to the correct angl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nd from the hips and kne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nd from the waist and knee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ach out for the object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19.</w:t>
        <w:tab/>
        <w:t>If you find a piece of damaged or malfunctioning equipment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ad the instructions for the equipmen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port it immediatel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pair the equipment before using it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ut the equipment away in storag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20.</w:t>
        <w:tab/>
        <w:t>How many times should you read the labels on solution bottl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hre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w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21.</w:t>
        <w:tab/>
        <w:t>If a solution such as acetic acid spills on a counter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ipe it up immediatel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bsorb it into a spong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lute it with wat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port it immediately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21.</w:t>
        <w:tab/>
        <w:t>If a particle gets in your eye,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ub the eye to loosen the particl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port it immediately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lush the eye with large amounts of water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se a sterile gauze pad to remove the particle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21.</w:t>
        <w:tab/>
        <w:t>Safety glasse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hould be worn at all tim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re required for some procedur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usually are not needed in health care facilities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ust be worn while using electrical equipment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22.</w:t>
        <w:tab/>
        <w:t>In case of fire in a health care facility, the most important thing to do is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know the fire emergency pla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move everyone from the building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ctivate the fire alarm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main calm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</w:t>
        <w:tab/>
        <w:t>23.</w:t>
        <w:tab/>
        <w:t>The three things needed in order for a fire to start are 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el, heat, oxyge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el, oxygen, flammable material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lammable material, oxygen, chemical reaction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park, oxygen, matches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b/>
          <w:bCs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the type fire extinguisher(s) with the correct information below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tabs>
                <w:tab w:val="left" w:pos="720" w:leader="none"/>
              </w:tabs>
              <w:suppressAutoHyphens w:val="tru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AB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24.</w:t>
        <w:tab/>
        <w:t>Contains potassium bicarbonate or potassium chlorid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25.</w:t>
        <w:tab/>
        <w:t>Contains pressurized wat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26.</w:t>
        <w:tab/>
        <w:t>Leaves a residue that can irritate the skin and ey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27.</w:t>
        <w:tab/>
        <w:t>Used on paper, cloth, and wood fir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28.</w:t>
        <w:tab/>
        <w:t>Used on electrical fir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29.</w:t>
        <w:tab/>
        <w:t>Contains a graphite-type chemical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30.</w:t>
        <w:tab/>
        <w:t>Can be used on all types of fir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31.</w:t>
        <w:tab/>
        <w:t>Contains carbon dioxid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32.</w:t>
        <w:tab/>
        <w:t>Used on gasoline, oil, and paint fire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>____</w:t>
        <w:tab/>
        <w:t>33.</w:t>
        <w:tab/>
        <w:t>Used for burning liquids and cooking fat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b/>
          <w:bCs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4.)  Why are disaster plans created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5.)  What is the healthcare workers responsibility in a disaster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6.)  When would you call a Hazmat team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7.)  How does Ergonomics relate to Body Mechanic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8..)  Name 3 things that a Hazardous Material Spill plan should include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/>
      </w:pPr>
      <w:r>
        <w:rPr>
          <w:rFonts w:cs="Arial" w:ascii="Arial" w:hAnsi="Arial"/>
          <w:szCs w:val="22"/>
        </w:rPr>
        <w:t>39.)  How does the Hazard Communication Standard help employees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/>
      </w:pPr>
      <w:r>
        <w:rPr>
          <w:rFonts w:cs="Arial" w:ascii="Arial" w:hAnsi="Arial"/>
          <w:szCs w:val="22"/>
        </w:rPr>
        <w:t>40.)  Circle what does MSDS stands for: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aterial Spill Disaster Shee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aking Standard Drill Sheet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aterial Safety Data Shee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aterial Safety Disaster Shee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1.)  You can except MSDS information over the phone. (True or False)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2.)  Name three things you should do before leaving a pati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)Why do you not leave a patient alone with equipment you have set out  for a sterile procedure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4.)  All emergency codes are the same in healthcare facilities: T or F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.)  Name 3 codes and what they could stand for?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.)  Name 3 types of personal protection equipment used by healthcare workers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7.)  You can leave a child unattended if you are just going to be gone for a few seconds.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ue or False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6"/>
        </w:rPr>
        <w:t>In a disaster happens and a plan has been used an ______________________needs to be done to discover if the plan was effectiv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List 3 ways to identify a patient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Arial" w:ascii="Arial" w:hAnsi="Arial"/>
          <w:szCs w:val="22"/>
        </w:rPr>
        <w:t>Explain why safety measures are so important to all healthcare workers no matter their career choice.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  <w:r>
        <w:br w:type="page"/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afety Test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b/>
          <w:bCs/>
          <w:szCs w:val="26"/>
        </w:rPr>
        <w:t>Answer Sectio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b/>
          <w:bCs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4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5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6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7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8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9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0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1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2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3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4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5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6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7.</w:t>
        <w:tab/>
        <w:t>F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8.</w:t>
        <w:tab/>
        <w:t>T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b/>
          <w:bCs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19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0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1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2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3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4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5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6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7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8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b/>
          <w:bCs/>
          <w:szCs w:val="22"/>
        </w:rPr>
        <w:t>MATCHING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29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0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1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2.</w:t>
        <w:tab/>
        <w:t>A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3.</w:t>
        <w:tab/>
        <w:t>C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4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5.</w:t>
        <w:tab/>
        <w:t>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6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7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06" w:leader="none"/>
          <w:tab w:val="left" w:pos="2045" w:leader="none"/>
          <w:tab w:val="left" w:pos="2678" w:leader="none"/>
          <w:tab w:val="left" w:pos="4003" w:leader="none"/>
          <w:tab w:val="left" w:pos="4637" w:leader="none"/>
          <w:tab w:val="left" w:pos="5962" w:leader="none"/>
          <w:tab w:val="left" w:pos="6596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8.</w:t>
        <w:tab/>
        <w:t>B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1080" w:hanging="0"/>
        <w:rPr>
          <w:rFonts w:ascii="Arial" w:hAnsi="Arial" w:cs="Arial"/>
          <w:szCs w:val="2"/>
        </w:rPr>
      </w:pPr>
      <w:r>
        <w:rPr>
          <w:rFonts w:cs="Arial" w:ascii="Arial" w:hAnsi="Arial"/>
          <w:b/>
          <w:bCs/>
          <w:szCs w:val="22"/>
        </w:rPr>
        <w:t>SHORT ANSWE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39.</w:t>
        <w:tab/>
        <w:t>muscles work best; makes lifting, pulling, and pushing easier; prevents unnecessary fatigue and strain; prevents injur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40.</w:t>
        <w:tab/>
        <w:t>repeat name twice; check identification wrist band; check name on bed; check name on patient record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41.</w:t>
        <w:tab/>
        <w:t>patient is in comfortable position; side rails are elevated if indicated; bed is at lowest level; wheels are locked; call signal and other supplies within easy reach; area neat and clean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"/>
        </w:rPr>
      </w:pPr>
      <w:r>
        <w:rPr>
          <w:rFonts w:cs="Arial" w:ascii="Arial" w:hAnsi="Arial"/>
          <w:szCs w:val="22"/>
        </w:rPr>
        <w:tab/>
        <w:t>42.</w:t>
        <w:tab/>
        <w:t>ergonomics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43.</w:t>
        <w:tab/>
        <w:t>post a sign; remove all smoking materials and matches; avoid the use of electrically operated equipment; do not use flammable liquids; use cotton blankets, sheets, and gowns to avoid static electricity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."/>
      <w:lvlJc w:val="left"/>
      <w:pPr>
        <w:ind w:left="720" w:hanging="360"/>
      </w:pPr>
      <w:rPr/>
    </w:lvl>
  </w:abstractNum>
  <w:abstractNum w:abstractNumId="3">
    <w:lvl w:ilvl="0">
      <w:start w:val="48"/>
      <w:numFmt w:val="decimal"/>
      <w:lvlText w:val="%1.)"/>
      <w:lvlJc w:val="left"/>
      <w:pPr>
        <w:ind w:left="61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-1080" w:hanging="0"/>
      <w:jc w:val="center"/>
      <w:outlineLvl w:val="0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14:00Z</dcterms:created>
  <dc:creator>lmesmer</dc:creator>
  <dc:description/>
  <dc:language>en-US</dc:language>
  <cp:lastModifiedBy>juliane</cp:lastModifiedBy>
  <dcterms:modified xsi:type="dcterms:W3CDTF">2008-07-05T14:08:00Z</dcterms:modified>
  <cp:revision>3</cp:revision>
  <dc:subject/>
  <dc:title>Safety Test</dc:title>
</cp:coreProperties>
</file>