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90"/>
        <w:gridCol w:w="720"/>
        <w:gridCol w:w="3240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s To Be Checke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s: </w:t>
            </w:r>
            <w:r>
              <w:rPr>
                <w:b/>
                <w:bCs/>
                <w:sz w:val="20"/>
              </w:rPr>
              <w:t>Must tell Why if you check No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s their proper PPE’s availabl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Gown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Goggl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Glov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Is the walking area safe? (no spills/clutter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Are all solutions or bottle labeled appropriately? (date opened, expiration date, correct solution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Has broken or malfunctioning equipment been labeled as such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Is electrical cords free of damage or danger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Does all equipment have instructions for use posted or available?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Has all equipment checks been don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Are all safety symbols, signs or labels in use where neede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Is the work area clean with all things in their proper plac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Are hand washing supplies available? Soap, sinks, water, towel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Are their places for eye wash or chemical  splash stations identifie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Do you feel like the area is saf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30"/>
        <w:gridCol w:w="1484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e These Patients Safe in the Lab Area?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:  If they are not safe you will need to tell why they are unsafe.  List all safety violations surrounding the patient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5940" w:type="dxa"/>
              <w:jc w:val="left"/>
              <w:tblInd w:w="2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5226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Y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IF No: Explai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rah Jon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720"/>
              <w:gridCol w:w="5220"/>
            </w:tblGrid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per Identificatio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rea Safe Around h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aneika Whi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720"/>
              <w:gridCol w:w="5220"/>
            </w:tblGrid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per Identificatio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rea Safe Around h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uel Bur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720"/>
              <w:gridCol w:w="5220"/>
            </w:tblGrid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per Identificatio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rea Safe Around hi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n Schmid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720"/>
              <w:gridCol w:w="5220"/>
            </w:tblGrid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per Identificatio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rea Safe Around hi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udents in Group_______________________________________________________  </w:t>
    </w:r>
  </w:p>
  <w:p>
    <w:pPr>
      <w:pStyle w:val="Header"/>
      <w:rPr/>
    </w:pPr>
    <w:r>
      <w:rPr/>
      <w:t>Date: ____________________                    Lab area: _______________________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afety in the Healthcare Setting: Is this area safe or unsafe?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8:30:00Z</dcterms:created>
  <dc:creator>Effingham County</dc:creator>
  <dc:description/>
  <dc:language>en-US</dc:language>
  <cp:lastModifiedBy>juliane</cp:lastModifiedBy>
  <cp:lastPrinted>2003-09-04T08:23:00Z</cp:lastPrinted>
  <dcterms:modified xsi:type="dcterms:W3CDTF">2008-07-03T18:30:00Z</dcterms:modified>
  <cp:revision>2</cp:revision>
  <dc:subject/>
  <dc:title>Are all Patients Safe in the</dc:title>
</cp:coreProperties>
</file>