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</w:t>
      </w:r>
      <w:r>
        <w:rPr>
          <w:b/>
        </w:rPr>
        <w:t>best</w:t>
      </w:r>
      <w:r>
        <w:rPr/>
        <w:t xml:space="preserve"> answer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good leader…</w:t>
      </w:r>
    </w:p>
    <w:p>
      <w:pPr>
        <w:pStyle w:val="Normal"/>
        <w:ind w:left="360" w:hanging="0"/>
        <w:rPr/>
      </w:pPr>
      <w:r>
        <w:rPr/>
        <w:t>a. distributes responsibility while he/she sits at a desk and evaluates others’ work</w:t>
      </w:r>
    </w:p>
    <w:p>
      <w:pPr>
        <w:pStyle w:val="Normal"/>
        <w:ind w:left="360" w:hanging="0"/>
        <w:rPr/>
      </w:pPr>
      <w:r>
        <w:rPr/>
        <w:t>b. is encouraging, straightforward, respectful of his associates, and goal-oriented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 makes all of the decisions and only allows his/her associates to complete simple</w:t>
        <w:tab/>
        <w:t>task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. is pessimistic, abrasive, and enforces rules but does not do much els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2.  Which of these is </w:t>
      </w:r>
      <w:r>
        <w:rPr>
          <w:b/>
        </w:rPr>
        <w:t>not</w:t>
      </w:r>
      <w:r>
        <w:rPr/>
        <w:t xml:space="preserve"> a good leadership quality?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. optimis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. confidenc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 sarcas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. convic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  What does HOSA stand fo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Healthcare Order of Surgeons in Americ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Health Orientation Students of Americ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Health Occupations Students of Americ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 Healthy Occupations for Students of Americ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4.  List 3 benefits of being a member of HOS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5.  Why is leadership important in healthcare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Leadership Quiz Answer Ke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.  b</w:t>
      </w:r>
    </w:p>
    <w:p>
      <w:pPr>
        <w:pStyle w:val="Normal"/>
        <w:tabs>
          <w:tab w:val="left" w:pos="720" w:leader="none"/>
        </w:tabs>
        <w:rPr/>
      </w:pPr>
      <w:r>
        <w:rPr/>
        <w:t>2.  c</w:t>
      </w:r>
    </w:p>
    <w:p>
      <w:pPr>
        <w:pStyle w:val="Normal"/>
        <w:tabs>
          <w:tab w:val="left" w:pos="720" w:leader="none"/>
        </w:tabs>
        <w:rPr/>
      </w:pPr>
      <w:r>
        <w:rPr/>
        <w:t>3.  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 opportunities to develop leadership skills, develop teamwork skills, resume addition, </w:t>
        <w:tab/>
        <w:t>the stepping stone for future healthcare positions etc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5.  answer should be well thought out and demonstrate the students ability to tie the </w:t>
        <w:tab/>
        <w:t>concept of leadership to healthcar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31:00Z</dcterms:created>
  <dc:creator>Administrator</dc:creator>
  <dc:description/>
  <cp:keywords/>
  <dc:language>en-US</dc:language>
  <cp:lastModifiedBy>Administrator</cp:lastModifiedBy>
  <dcterms:modified xsi:type="dcterms:W3CDTF">2009-05-29T14:51:00Z</dcterms:modified>
  <cp:revision>3</cp:revision>
  <dc:subject/>
  <dc:title>Leadership Quiz</dc:title>
</cp:coreProperties>
</file>