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nning and Removing </w:t>
      </w:r>
      <w:r>
        <w:rPr>
          <w:b/>
          <w:sz w:val="36"/>
          <w:szCs w:val="36"/>
          <w:u w:val="single"/>
        </w:rPr>
        <w:t>Non</w:t>
      </w:r>
      <w:r>
        <w:rPr>
          <w:b/>
          <w:sz w:val="36"/>
          <w:szCs w:val="36"/>
        </w:rPr>
        <w:t xml:space="preserve"> sterile gloves (Checklis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</w:t>
      </w:r>
      <w:r>
        <w:rPr>
          <w:b/>
          <w:sz w:val="36"/>
          <w:szCs w:val="36"/>
          <w:u w:val="single"/>
        </w:rPr>
        <w:tab/>
        <w:tab/>
        <w:tab/>
        <w:tab/>
        <w:tab/>
        <w:tab/>
      </w:r>
      <w:r>
        <w:rPr>
          <w:b/>
          <w:sz w:val="36"/>
          <w:szCs w:val="36"/>
        </w:rPr>
        <w:t>Date:</w:t>
      </w:r>
      <w:r>
        <w:rPr>
          <w:b/>
          <w:sz w:val="36"/>
          <w:szCs w:val="3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36"/>
        <w:gridCol w:w="470"/>
        <w:gridCol w:w="1617"/>
        <w:gridCol w:w="1547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m Leader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nock on door, ask permission to en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dentify self and patient/client/resid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xplain procedure you are about to perfor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ash hands and dry thoroughly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Remove gloves from box, one at a tim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lace hand through opening and pull the    glove on to the wri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epeat with second glov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Adjust gloves to cover wrists or cuffs of    gow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Complete client care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move Glov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Grasp one glove on the inside of wrist at ½ inch below band of glove without touching the ski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Pull down glove, turning it inside out, and  hold the glove with the still-gloved hand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Insert fingers of ungloved hand under the cuff of the glove on the other hand (on inside of cuff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Pull down glove until it is inside out, drawing it over the first glov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Discard both gloves into wastebaske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Wash hand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_____Repeat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3:00Z</dcterms:created>
  <dc:creator>Delores Smith</dc:creator>
  <dc:description/>
  <dc:language>en-US</dc:language>
  <cp:lastModifiedBy>juliane</cp:lastModifiedBy>
  <dcterms:modified xsi:type="dcterms:W3CDTF">2008-06-20T15:43:00Z</dcterms:modified>
  <cp:revision>2</cp:revision>
  <dc:subject/>
  <dc:title>Donning and Removing Nonsterile gloves (Checklist)</dc:title>
</cp:coreProperties>
</file>