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HS-HIS-8 Ethical/Legal Responsibilities</w:t>
      </w:r>
    </w:p>
    <w:p>
      <w:pPr>
        <w:pStyle w:val="Normal"/>
        <w:jc w:val="center"/>
        <w:rPr/>
      </w:pPr>
      <w:r>
        <w:rPr/>
        <w:t>Clues to Wordsearch Puzz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other word for negligence is medical _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 unintentional tort is called _________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ivil wrong committed against a person or property, but excludes breach of contrac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ws concerned with private rights and remedi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ws designed to protect members of society from certain harmful acts of other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dards of behavior developed as a result of your moral valu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med from personal values – your concept of right and wro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truths about a person that is spok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truths about a person that is writt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very client has the right to ___________________ cons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person that can not give consent or enter into a contrac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expected performance of a health care worker is called the ____________ of car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patient-client relationship can be considered a ___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hows that an individual has completed all the requirements of education and passed a state examination for a particular care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list of people qualified in an individual career.  Kept by the Sta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ssued if a person has fulfilled the basic standards of performance and passed a state examination. May or may not require education other than high schoo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person who is mentally _________________ may not give informed consent for car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l client records must be kept ____________________ by law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ll documentation of a persons medical history and procedures are kept in medical 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type of advance directive that gives medical personnel specific instructions as to what the client wishes done concerning their medical car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type of durable power of attorney that relates only to medical care is called a health care ____________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 person who wishes to donate his/her organs at the time of death must give an Organ Donation 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05:00Z</dcterms:created>
  <dc:creator>user</dc:creator>
  <dc:description/>
  <dc:language>en-US</dc:language>
  <cp:lastModifiedBy>Mark A. Smith</cp:lastModifiedBy>
  <cp:lastPrinted>2004-08-26T11:11:00Z</cp:lastPrinted>
  <dcterms:modified xsi:type="dcterms:W3CDTF">2009-06-01T16:19:00Z</dcterms:modified>
  <cp:revision>5</cp:revision>
  <dc:subject/>
  <dc:title>Ethical/Legal Responsibilities</dc:title>
</cp:coreProperties>
</file>