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PAA Resear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is HIPAA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n and why was it created?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does it mean to you as a potential healthcare worker?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does it mean to you as a healthcare consumer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earch the HIPAA at the following website</w:t>
      </w:r>
      <w:r>
        <w:rPr>
          <w:b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http://www.hhs.gov/ocr/hipaa/privacy.html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sz w:val="20"/>
          <w:szCs w:val="20"/>
        </w:rPr>
        <w:t>Review and summarize your assigned section of HIPAA and be prepared to discuss your assigned section with the group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1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cidental Uses and Disclosures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1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mum Necessary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1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l Representatives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1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siness Associates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1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es and Disclosures for Treatment, Payment, and Health Care Operations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1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keting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1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c Health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1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earch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1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rkers' Compensation Laws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41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ice 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ind w:left="41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vernment Acces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hipaa/priva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15:00Z</dcterms:created>
  <dc:creator>Mark A. Smith</dc:creator>
  <dc:description/>
  <dc:language>en-US</dc:language>
  <cp:lastModifiedBy>Mark A. Smith</cp:lastModifiedBy>
  <dcterms:modified xsi:type="dcterms:W3CDTF">2009-06-01T16:15:00Z</dcterms:modified>
  <cp:revision>1</cp:revision>
  <dc:subject/>
  <dc:title>HIPAA Research</dc:title>
</cp:coreProperties>
</file>