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Moral Beliefs Worksheet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2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me the individual who has had the most influence on what you understand about what is right and wrong. Why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hat is most valuable to you? Why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hat do you use as a level of quality (benchmark) for making moral decisions? Where did it come from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ho is your personal hero? Why? </w:t>
      </w:r>
    </w:p>
    <w:p>
      <w:pPr>
        <w:pStyle w:val="Default"/>
        <w:numPr>
          <w:ilvl w:val="0"/>
          <w:numId w:val="1"/>
        </w:numPr>
        <w:ind w:left="2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200" w:hanging="5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is your professional hero? Why?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y three (3) qualities you consider important in order to maintain professional honor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10:00Z</dcterms:created>
  <dc:creator>Mark A. Smith</dc:creator>
  <dc:description/>
  <dc:language>en-US</dc:language>
  <cp:lastModifiedBy>Mark A. Smith</cp:lastModifiedBy>
  <dcterms:modified xsi:type="dcterms:W3CDTF">2009-06-01T16:14:00Z</dcterms:modified>
  <cp:revision>1</cp:revision>
  <dc:subject/>
  <dc:title>Moral Beliefs Worksheet</dc:title>
</cp:coreProperties>
</file>