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030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 __________________   Date______________________________</w:t>
      </w:r>
    </w:p>
    <w:p>
      <w:pPr>
        <w:pStyle w:val="Normal"/>
        <w:rPr/>
      </w:pPr>
      <w:r>
        <w:rPr/>
        <w:t>Student Worksheet/quiz</w:t>
      </w:r>
    </w:p>
    <w:p>
      <w:pPr>
        <w:pStyle w:val="Normal"/>
        <w:rPr/>
      </w:pPr>
      <w:r>
        <w:rPr/>
        <w:t>Answer the following question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fine OSHA, CDC, and Clinical Laboratory Improvements Amendments and explain the role each agency plays in healthcare practice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immunity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the types of immunity and how are they alike and different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  <w:t>Answer Key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.</w:t>
        <w:tab/>
        <w:t xml:space="preserve">OSHA – Occupational Safety and Health Administration – a federal agency that </w:t>
        <w:tab/>
        <w:t xml:space="preserve">establishes and enforces standards that protect workers form job-related injuries and </w:t>
        <w:tab/>
        <w:t>illness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 xml:space="preserve">CDC – a division of the US Department of Health and Human Services is concerned with </w:t>
        <w:tab/>
        <w:t>the causes, spread and control of diseases in populations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 xml:space="preserve">CLIA – the Clinical Laboratory Improvement Amendment is a federal amendment that </w:t>
        <w:tab/>
        <w:t xml:space="preserve">established standards, regulations, and performance requirements based on the </w:t>
        <w:tab/>
        <w:t xml:space="preserve">complexity of a test and the risk factors associated with incorrect results. All medical </w:t>
        <w:tab/>
        <w:t>laboratory personnel must adhere to CLIA guidelines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rStyle w:val="Heading1"/>
        </w:rPr>
        <w:t xml:space="preserve">Immunity:  </w:t>
      </w:r>
      <w:r>
        <w:rPr/>
        <w:t>the state of being immune from or insusceptible to a particular disease or the like; he condition that permits either natural or acquired resistance to disease, the ability of a cell to react immunologically in the presence of an antigen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3. Natural active:</w:t>
      </w:r>
      <w:r>
        <w:rPr>
          <w:rFonts w:cs="Verdana" w:ascii="Verdana" w:hAnsi="Verdana"/>
          <w:sz w:val="20"/>
          <w:szCs w:val="20"/>
        </w:rPr>
        <w:t xml:space="preserve"> Occurs during infection. It is active because lymphocytes are activated by antigens on pathogen's surface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Artificial active:</w:t>
      </w:r>
      <w:r>
        <w:rPr>
          <w:rFonts w:cs="Verdana" w:ascii="Verdana" w:hAnsi="Verdana"/>
          <w:sz w:val="20"/>
          <w:szCs w:val="20"/>
        </w:rPr>
        <w:t xml:space="preserve"> Injecting or taking antigens by mouth. Takes time for T and B cells to be activated but gives long lasting immunity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Natural passive:</w:t>
      </w:r>
      <w:r>
        <w:rPr>
          <w:rFonts w:cs="Verdana" w:ascii="Verdana" w:hAnsi="Verdana"/>
          <w:sz w:val="20"/>
          <w:szCs w:val="20"/>
        </w:rPr>
        <w:t xml:space="preserve"> Mother to child through placenta or milk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Artificial passive:</w:t>
      </w:r>
      <w:r>
        <w:rPr>
          <w:rFonts w:cs="Verdana" w:ascii="Verdana" w:hAnsi="Verdana"/>
          <w:sz w:val="20"/>
          <w:szCs w:val="20"/>
        </w:rPr>
        <w:t xml:space="preserve"> Used during potentially fatal diseases. Provides an instant response but only temporary as antibodies are not the body's own so memory cells are not created. E.g. tetanus - injection of antitoxins given.</w:t>
      </w:r>
      <w:r>
        <w:rPr/>
        <w:t xml:space="preserve"> </w:t>
      </w:r>
    </w:p>
    <w:p>
      <w:pPr>
        <w:pStyle w:val="ListParagraph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ory cells are only produced in active immunity.</w:t>
        <w:br/>
        <w:t>Protection for active immunity is permanent whereas in passive immunity it is only temporary.</w:t>
        <w:br/>
        <w:t>Antigens are only encountered in active immunity.</w:t>
        <w:br/>
        <w:t>Active immunity takes several weeks to become active but passive is immediate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S-IHS-10 Health Maintenan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Heading1">
    <w:name w:val="head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6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50:00Z</dcterms:created>
  <dc:creator>phyllis dumas</dc:creator>
  <dc:description/>
  <dc:language>en-US</dc:language>
  <cp:lastModifiedBy>juliane</cp:lastModifiedBy>
  <dcterms:modified xsi:type="dcterms:W3CDTF">2008-06-27T13:27:00Z</dcterms:modified>
  <cp:revision>3</cp:revision>
  <dc:subject/>
  <dc:title> </dc:title>
</cp:coreProperties>
</file>