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yste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lato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thes in oxygen, eliminates carbon dioxi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s &amp; Cartila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ects body from injury, infection &amp; dehydra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cu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uitary, thyroid, parathyroid, adrenal, thymus gland: pancreas, ovaries, tes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phat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rdinates and control body activiti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th, salivary glands, pharynx, esophagus, stomach, intestine, liver, gallbladder, pancre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in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ws the body to react to the environ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oducti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Fill in the correct missing information. Use the information given in each area to determine the missing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Organization of the Body Quiz</w:t>
      <w:tab/>
    </w:r>
  </w:p>
  <w:p>
    <w:pPr>
      <w:pStyle w:val="Header"/>
      <w:jc w:val="right"/>
      <w:rPr/>
    </w:pPr>
    <w:r>
      <w:rPr>
        <w:b/>
        <w:sz w:val="28"/>
        <w:szCs w:val="28"/>
      </w:rPr>
      <w:t>Name _</w:t>
    </w:r>
    <w:r>
      <w:rPr>
        <w:b/>
        <w:sz w:val="32"/>
        <w:szCs w:val="32"/>
      </w:rPr>
      <w:t>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2:00Z</dcterms:created>
  <dc:creator>e199802566</dc:creator>
  <dc:description/>
  <dc:language>en-US</dc:language>
  <cp:lastModifiedBy>juliane</cp:lastModifiedBy>
  <cp:lastPrinted>2006-08-14T14:49:00Z</cp:lastPrinted>
  <dcterms:modified xsi:type="dcterms:W3CDTF">2008-06-12T13:22:00Z</dcterms:modified>
  <cp:revision>2</cp:revision>
  <dc:subject/>
  <dc:title>Clue</dc:title>
</cp:coreProperties>
</file>