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:1 Basic Structure of the Human Body</w:t>
        <w:tab/>
        <w:tab/>
        <w:tab/>
        <w:t>Name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ine the following ter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anatom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tudy of form &amp; structure of an organis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ell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basic unit of struct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ell membran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outer protective cover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entrosom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created even cell divi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hromatin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forms chromosom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onnective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upporting fabric of orga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FF6600"/>
        </w:rPr>
      </w:pPr>
      <w:r>
        <w:rPr>
          <w:rFonts w:cs="Tahoma" w:ascii="Tahoma" w:hAnsi="Tahoma"/>
          <w:b/>
        </w:rPr>
        <w:t>cytoplas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emi-fluid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>
          <w:rFonts w:cs="Tahoma" w:ascii="Tahoma" w:hAnsi="Tahoma"/>
          <w:b/>
        </w:rPr>
        <w:t>dehydration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insufficient amount of fluid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>
          <w:rFonts w:cs="Tahoma" w:ascii="Tahoma" w:hAnsi="Tahoma"/>
          <w:b/>
        </w:rPr>
        <w:t>edem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excess of fluid that causes tissues to swe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endoplasmic reticulu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allows for transport of materi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epithelial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covers the surface of the body &amp; main tissu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Golgi apparatu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produces, packages &amp; stores  secretions for discharge from ce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lysosome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contains digestive enzymes, destroys old cell, bacteria &amp; foreign material.  Important function of the body’s immune syst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meiosi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ex cells division; forms the beginning of a b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mitochondria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color w:val="FF6600"/>
        </w:rPr>
        <w:t>powerhouse or furnace (breaks down CHO, proteins &amp; fats=energ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mitosi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asexual cell division; divides into 2 identical ce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muscle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produces power &amp; mov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erve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made of neurons; transmits messag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ucleolu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manufactures RNA ( aids in synthesis production of protei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ucleu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brain of the cell, controls cell activ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organ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two or more same tissues that perform specific fun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FF66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organelle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 xml:space="preserve">cell structures help with cell function </w:t>
      </w:r>
      <w:r>
        <w:rPr>
          <w:rFonts w:cs="Tahoma" w:ascii="Tahoma" w:hAnsi="Tahoma"/>
          <w:color w:val="FF6600"/>
          <w:sz w:val="20"/>
          <w:szCs w:val="20"/>
        </w:rPr>
        <w:t>i.e. nucleus, mitochondria, ribosomes, lysosomes,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  <w:color w:val="FF6600"/>
          <w:sz w:val="20"/>
          <w:szCs w:val="20"/>
        </w:rPr>
        <w:t>centrioles, Golgi apparatus, &amp; endoplasmic reticul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pathophysiolog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tudy of how disease occ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physiolog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tudy of why &amp; how organism 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pinocytic</w:t>
      </w:r>
      <w:r>
        <w:rPr>
          <w:rFonts w:cs="Tahoma" w:ascii="Tahoma" w:hAnsi="Tahoma"/>
        </w:rPr>
        <w:t xml:space="preserve"> vesicles – </w:t>
      </w:r>
      <w:r>
        <w:rPr>
          <w:rFonts w:cs="Tahoma" w:ascii="Tahoma" w:hAnsi="Tahoma"/>
          <w:color w:val="FF6600"/>
        </w:rPr>
        <w:t xml:space="preserve">pocket folds of a cell to allow large molecules to enter </w:t>
      </w:r>
      <w:r>
        <w:rPr>
          <w:rFonts w:cs="Tahoma" w:ascii="Tahoma" w:hAnsi="Tahoma"/>
          <w:color w:val="FF6600"/>
          <w:sz w:val="20"/>
          <w:szCs w:val="20"/>
        </w:rPr>
        <w:t>i.e. fat &amp; prote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toplas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basic substance for lif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syste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organs &amp; other body parts joined together to perform a particular fun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issue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color w:val="FF6600"/>
        </w:rPr>
        <w:t>same type cells joined together for a common purpo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homeostasi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a constant state of natural balance within the body</w:t>
      </w:r>
    </w:p>
    <w:sectPr>
      <w:type w:val="nextPage"/>
      <w:pgSz w:w="12240" w:h="15840"/>
      <w:pgMar w:left="1008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2:00Z</dcterms:created>
  <dc:creator>e200511033</dc:creator>
  <dc:description/>
  <dc:language>en-US</dc:language>
  <cp:lastModifiedBy>juliane</cp:lastModifiedBy>
  <cp:lastPrinted>2006-08-11T10:45:00Z</cp:lastPrinted>
  <dcterms:modified xsi:type="dcterms:W3CDTF">2008-06-13T15:46:00Z</dcterms:modified>
  <cp:revision>3</cp:revision>
  <dc:subject/>
  <dc:title>6:1 Basic Structure of the Human Body</dc:title>
</cp:coreProperties>
</file>