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:1 Basic Structure of the Human Body</w:t>
        <w:tab/>
        <w:tab/>
        <w:tab/>
        <w:t>Name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fine the following ter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atom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ll membra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so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romat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nective tissu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ytoplas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hydr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de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doplasmic reticulu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pithelial tiss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olgi apparatu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ysosom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eios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tochondr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tos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uscle tissu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rve tissu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ucleolu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ucleu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g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el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thophysiolog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hysiolog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inocytic vesic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toplas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yste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ssu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homeostasis </w:t>
      </w:r>
    </w:p>
    <w:sectPr>
      <w:type w:val="nextPage"/>
      <w:pgSz w:w="12240" w:h="15840"/>
      <w:pgMar w:left="1008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3:00Z</dcterms:created>
  <dc:creator>e200511033</dc:creator>
  <dc:description/>
  <dc:language>en-US</dc:language>
  <cp:lastModifiedBy>juliane</cp:lastModifiedBy>
  <cp:lastPrinted>2006-08-11T09:20:00Z</cp:lastPrinted>
  <dcterms:modified xsi:type="dcterms:W3CDTF">2008-06-12T13:23:00Z</dcterms:modified>
  <cp:revision>2</cp:revision>
  <dc:subject/>
  <dc:title>6:1 Basic Structure of the Human Body</dc:title>
</cp:coreProperties>
</file>