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uman Growth and Development</w:t>
        <w:tab/>
        <w:tab/>
        <w:t>Nam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ch the life stage with the stage of development described. Write the letter of life stage (A – G) after the number of the development described (1 – 15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an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arly childho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te childho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olesc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arly adultho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ddle adultho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te adulth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Progress from self-centeredness concept to recognition of others in the enviro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Emotional development is often stormy and in confl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Frequently the most productive life stage with physical development basically comp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Physical development is on the decline and all body systems are usually affec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Respond to discomforts such as pain, cold, or hunger by cr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Learn bladder and bowel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Tend to be more group oriented and form groups with members of their own g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Females experience menopause, and males experience the male climacter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Begin to make decisions based on logic rather than on trial and er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____ Social development usually involves spending less time with family and more tim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with peer 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____ Deals with independence, makes career choices, selects a marital partner, and starts a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Playing alongside other children is more common than playing with other child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Secondary sexual characteristics develop in both males and fem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Most of the primary teeth are lost and permanent teeth eru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____ Family relationships often see a decline as children begin lives of their own and parent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rcle the letter of the best response for each of the following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example of mental development i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lving problem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aling with love and ha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eracting with other peop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ercising mus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example of emotional development i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eating a relationship with another individu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ressing fear and excit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king sound judg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rning correct study techn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flex that occurs when an infant reacts to a loud noise or sudden movement is th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ro reflex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rasp reflex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oting reflex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cking refl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rcle T if the statement is true and F if the statement is false.</w:t>
      </w:r>
    </w:p>
    <w:p>
      <w:pPr>
        <w:pStyle w:val="Normal"/>
        <w:rPr>
          <w:sz w:val="24"/>
        </w:rPr>
      </w:pPr>
      <w:r>
        <w:rPr>
          <w:sz w:val="24"/>
        </w:rPr>
        <w:t>19.  T</w:t>
        <w:tab/>
        <w:t xml:space="preserve">    F</w:t>
        <w:tab/>
        <w:t>Each life stage creates certain needs in individu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 T</w:t>
        <w:tab/>
        <w:t xml:space="preserve">    F</w:t>
        <w:tab/>
        <w:t>Friends of their own age are usually important to two-year o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</w:t>
        <w:tab/>
        <w:t xml:space="preserve">    F</w:t>
        <w:tab/>
        <w:t>Mental development increases rapidly during late childhood because much of th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hild’s life centers around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</w:t>
        <w:tab/>
        <w:t xml:space="preserve">    F</w:t>
        <w:tab/>
        <w:t>Mental ability usually decreases during middle adult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</w:t>
        <w:tab/>
        <w:t xml:space="preserve">    F</w:t>
        <w:tab/>
        <w:t xml:space="preserve">Many individuals do not show physical changes of aging until their seventies an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ven eigh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</w:t>
        <w:tab/>
        <w:t xml:space="preserve">    F</w:t>
        <w:tab/>
        <w:t>Needs are frequently define as a lack of something that is required or des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</w:t>
        <w:tab/>
        <w:t xml:space="preserve">    F</w:t>
        <w:tab/>
        <w:t>Individuals feel needs at different levels of intensity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wth and Development answer ke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4:00Z</dcterms:created>
  <dc:creator>Department of Technology</dc:creator>
  <dc:description/>
  <dc:language>en-US</dc:language>
  <cp:lastModifiedBy>juliane</cp:lastModifiedBy>
  <dcterms:modified xsi:type="dcterms:W3CDTF">2008-06-12T13:24:00Z</dcterms:modified>
  <cp:revision>2</cp:revision>
  <dc:subject/>
  <dc:title>Human Growth and Development</dc:title>
</cp:coreProperties>
</file>