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hanging="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Matching Terms 6:1 Basic Structure of the Human Body</w:t>
        <w:tab/>
        <w:t>Name 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Matching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Match each item with the correct statement below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natom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h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ucle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el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rg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ell membra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j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athophysiolog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entroso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hysiolog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ytoplas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topla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itochondr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yste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ucleol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issu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>____</w:t>
        <w:tab/>
        <w:t>1.</w:t>
        <w:tab/>
        <w:t>Basic unit of structure and function in all living thing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>____</w:t>
        <w:tab/>
        <w:t>2.</w:t>
        <w:tab/>
        <w:t>Outer protective covering of a cell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>____</w:t>
        <w:tab/>
        <w:t>3.</w:t>
        <w:tab/>
        <w:t>Study of form and structure of an organism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>____</w:t>
        <w:tab/>
        <w:t>4.</w:t>
        <w:tab/>
        <w:t>Controls many cell activitie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>____</w:t>
        <w:tab/>
        <w:t>5.</w:t>
        <w:tab/>
        <w:t>Furnaces or powerhouses of the cell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>____</w:t>
        <w:tab/>
        <w:t>6.</w:t>
        <w:tab/>
        <w:t>Semi-fluid inside the cell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>____</w:t>
        <w:tab/>
        <w:t>7.</w:t>
        <w:tab/>
        <w:t>Located inside the nucleus and important in cell reproductio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>____</w:t>
        <w:tab/>
        <w:t>8.</w:t>
        <w:tab/>
        <w:t>Tissues joined together for a particular functio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>____</w:t>
        <w:tab/>
        <w:t>9.</w:t>
        <w:tab/>
        <w:t>Cells of the same type joined together for a common purpos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>____</w:t>
        <w:tab/>
        <w:t>10.</w:t>
        <w:tab/>
        <w:t>Study of how disease occur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Match the following cell terms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rganel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ndoplasmic reticulu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entroso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olgi apparat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hromat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ysosom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inocytic vesic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h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toplas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>____</w:t>
        <w:tab/>
        <w:t>11.</w:t>
        <w:tab/>
        <w:t>pocket folds for large molecules to enter the cell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>____</w:t>
        <w:tab/>
        <w:t>12.</w:t>
        <w:tab/>
        <w:t>basic substance for lif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>____</w:t>
        <w:tab/>
        <w:t>13.</w:t>
        <w:tab/>
        <w:t>produces, stores &amp; packages secretion for discharge from the cell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>____</w:t>
        <w:tab/>
        <w:t>14.</w:t>
        <w:tab/>
        <w:t>cell structures that help with functio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>____</w:t>
        <w:tab/>
        <w:t>15.</w:t>
        <w:tab/>
        <w:t>creates even cell divisio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>____</w:t>
        <w:tab/>
        <w:t>16.</w:t>
        <w:tab/>
        <w:t xml:space="preserve">allows for transport of materials 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>____</w:t>
        <w:tab/>
        <w:t>17.</w:t>
        <w:tab/>
        <w:t>forms chromosome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>____</w:t>
        <w:tab/>
        <w:t>18.</w:t>
        <w:tab/>
        <w:t>contain digestive enzymes that destroy old cell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atch the following  term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issu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rg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dem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nnective t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yste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erve t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ehyd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h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hysiolog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>____</w:t>
        <w:tab/>
        <w:t>19.</w:t>
        <w:tab/>
        <w:t>study of how &amp; why the body work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>____</w:t>
        <w:tab/>
        <w:t>20.</w:t>
        <w:tab/>
        <w:t>two or more tissues that perform specfic function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>____</w:t>
        <w:tab/>
        <w:t>21.</w:t>
        <w:tab/>
        <w:t xml:space="preserve">two or more same cells joined together 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>____</w:t>
        <w:tab/>
        <w:t>22.</w:t>
        <w:tab/>
        <w:t>made of neurons to carry message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>____</w:t>
        <w:tab/>
        <w:t>23.</w:t>
        <w:tab/>
        <w:t>excess fluid that causes tissues to swell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>____</w:t>
        <w:tab/>
        <w:t>24.</w:t>
        <w:tab/>
        <w:t>supporting fabric of organ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>____</w:t>
        <w:tab/>
        <w:t>25.</w:t>
        <w:tab/>
        <w:t>insufficent amount of flui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____</w:t>
        <w:tab/>
        <w:t>26.</w:t>
        <w:tab/>
        <w:t>Organs and other body parts joined togethr to perform a particular function</w:t>
      </w:r>
      <w:r>
        <w:br w:type="page"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Matching Terms 6:1 Basic Structure of the Human Body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Answer Sectio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MATCHING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2"/>
          <w:szCs w:val="22"/>
        </w:rPr>
        <w:tab/>
        <w:t>1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2"/>
          <w:szCs w:val="22"/>
        </w:rPr>
        <w:tab/>
        <w:t>2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2"/>
          <w:szCs w:val="22"/>
        </w:rPr>
        <w:tab/>
        <w:t>3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2"/>
          <w:szCs w:val="22"/>
        </w:rPr>
        <w:tab/>
        <w:t>4.</w:t>
        <w:tab/>
        <w:t>ANS:</w:t>
        <w:tab/>
        <w:t>H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2"/>
          <w:szCs w:val="22"/>
        </w:rPr>
        <w:tab/>
        <w:t>5.</w:t>
        <w:tab/>
        <w:t>ANS:</w:t>
        <w:tab/>
        <w:t>F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2"/>
          <w:szCs w:val="22"/>
        </w:rPr>
        <w:tab/>
        <w:t>6.</w:t>
        <w:tab/>
        <w:t>ANS:</w:t>
        <w:tab/>
        <w:t>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2"/>
          <w:szCs w:val="22"/>
        </w:rPr>
        <w:tab/>
        <w:t>7.</w:t>
        <w:tab/>
        <w:t>ANS:</w:t>
        <w:tab/>
        <w:t>G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2"/>
          <w:szCs w:val="22"/>
        </w:rPr>
        <w:tab/>
        <w:t>8.</w:t>
        <w:tab/>
        <w:t>ANS:</w:t>
        <w:tab/>
        <w:t>I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2"/>
          <w:szCs w:val="22"/>
        </w:rPr>
        <w:tab/>
        <w:t>9.</w:t>
        <w:tab/>
        <w:t>ANS:</w:t>
        <w:tab/>
        <w:t>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2"/>
          <w:szCs w:val="22"/>
        </w:rPr>
        <w:tab/>
        <w:t>10.</w:t>
        <w:tab/>
        <w:t>ANS:</w:t>
        <w:tab/>
        <w:t>J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2"/>
          <w:szCs w:val="22"/>
        </w:rPr>
        <w:tab/>
        <w:t>11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2"/>
          <w:szCs w:val="22"/>
        </w:rPr>
        <w:tab/>
        <w:t>12.</w:t>
        <w:tab/>
        <w:t>ANS:</w:t>
        <w:tab/>
        <w:t>H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2"/>
          <w:szCs w:val="22"/>
        </w:rPr>
        <w:tab/>
        <w:t>13.</w:t>
        <w:tab/>
        <w:t>ANS:</w:t>
        <w:tab/>
        <w:t>F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2"/>
          <w:szCs w:val="22"/>
        </w:rPr>
        <w:tab/>
        <w:t>14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2"/>
          <w:szCs w:val="22"/>
        </w:rPr>
        <w:tab/>
        <w:t>15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2"/>
          <w:szCs w:val="22"/>
        </w:rPr>
        <w:tab/>
        <w:t>16.</w:t>
        <w:tab/>
        <w:t>ANS:</w:t>
        <w:tab/>
        <w:t>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2"/>
          <w:szCs w:val="22"/>
        </w:rPr>
        <w:tab/>
        <w:t>17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2"/>
          <w:szCs w:val="22"/>
        </w:rPr>
        <w:tab/>
        <w:t>18.</w:t>
        <w:tab/>
        <w:t>ANS:</w:t>
        <w:tab/>
        <w:t>G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2"/>
          <w:szCs w:val="22"/>
        </w:rPr>
        <w:tab/>
        <w:t>19.</w:t>
        <w:tab/>
        <w:t>ANS:</w:t>
        <w:tab/>
        <w:t>H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2"/>
          <w:szCs w:val="22"/>
        </w:rPr>
        <w:tab/>
        <w:t>20.</w:t>
        <w:tab/>
        <w:t>ANS:</w:t>
        <w:tab/>
        <w:t>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2"/>
          <w:szCs w:val="22"/>
        </w:rPr>
        <w:tab/>
        <w:t>21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2"/>
          <w:szCs w:val="22"/>
        </w:rPr>
        <w:tab/>
        <w:t>22.</w:t>
        <w:tab/>
        <w:t>ANS:</w:t>
        <w:tab/>
        <w:t>G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2"/>
          <w:szCs w:val="22"/>
        </w:rPr>
        <w:tab/>
        <w:t>23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2"/>
          <w:szCs w:val="22"/>
        </w:rPr>
        <w:tab/>
        <w:t>24.</w:t>
        <w:tab/>
        <w:t>ANS:</w:t>
        <w:tab/>
        <w:t>F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2"/>
          <w:szCs w:val="22"/>
        </w:rPr>
        <w:tab/>
        <w:t>25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>26.</w:t>
        <w:tab/>
        <w:t>ANS:</w:t>
        <w:tab/>
        <w:t>C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2240" w:h="15840"/>
      <w:pgMar w:left="1584" w:right="57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27:00Z</dcterms:created>
  <dc:creator>e200511033</dc:creator>
  <dc:description/>
  <dc:language>en-US</dc:language>
  <cp:lastModifiedBy>juliane</cp:lastModifiedBy>
  <dcterms:modified xsi:type="dcterms:W3CDTF">2008-06-12T13:27:00Z</dcterms:modified>
  <cp:revision>2</cp:revision>
  <dc:subject/>
  <dc:title>Matching Terms 6:1 Basic Structure of the Human Body</dc:title>
</cp:coreProperties>
</file>