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5"/>
        <w:gridCol w:w="3686"/>
        <w:gridCol w:w="356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rgan Syste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mponent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umentar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Skin, hair, nail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otection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keletal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one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Support/Protection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rvo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rain, spinal cord, nerves, sense organ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Receive/Transmit Impulses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scular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uscle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ovement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Endocrin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ituitary, Thyroid, Parathyroid, Pineal, Thymus, Adrenal, Pancreas, Ovary, and Testi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etabolism/Homeostasis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rdiovascular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Heart, blood, blood vessel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ransport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ymphatic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Lymph vessels and lymph node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ransport/Cleanses blood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pirator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ose, Trachea, Lung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as Exchange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igestiv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outh, Esophagus, Stomach, Pancreas, Gall Bladder, Intestines, and Colon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Breakdown and absorption of foods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inar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Kidneys, Ureters, Bladder, and Urethra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Waste Processing and Elimination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Gonad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Propag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he Body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8:00Z</dcterms:created>
  <dc:creator>prutherford</dc:creator>
  <dc:description/>
  <dc:language>en-US</dc:language>
  <cp:lastModifiedBy>juliane</cp:lastModifiedBy>
  <cp:lastPrinted>2008-02-06T14:05:00Z</cp:lastPrinted>
  <dcterms:modified xsi:type="dcterms:W3CDTF">2008-06-12T13:28:00Z</dcterms:modified>
  <cp:revision>2</cp:revision>
  <dc:subject/>
  <dc:title>Organ System</dc:title>
</cp:coreProperties>
</file>