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:1 Structure and Function of the Body Worksheet                 Name 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scribe the body  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138"/>
        <w:gridCol w:w="4140"/>
        <w:gridCol w:w="41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m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un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icture &amp; or Symbol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Anatomy   </w:t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ysi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thophysiolo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pla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ell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ll Membra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ytoplas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ganell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cleu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cleolu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romat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ntrosom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tochondr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Endoplasmic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ticulu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ysosom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Pinocytic</w:t>
            </w:r>
            <w:r>
              <w:rPr/>
              <w:t xml:space="preserve"> </w:t>
            </w:r>
            <w:r>
              <w:rPr>
                <w:color w:val="000080"/>
              </w:rPr>
              <w:t>vesicl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2 different types of cell division. Draw a picture to demonstrate the divisi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4770</wp:posOffset>
                </wp:positionV>
                <wp:extent cx="41338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4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o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271.5pt;mso-wrap-distance-left:9.05pt;mso-wrap-distance-right:9.05pt;mso-wrap-distance-top:0pt;mso-wrap-distance-bottom:0pt;margin-top:5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69850</wp:posOffset>
                </wp:positionV>
                <wp:extent cx="41236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eio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0.7pt;mso-wrap-distance-left:9.05pt;mso-wrap-distance-right:9.05pt;mso-wrap-distance-top:0pt;mso-wrap-distance-bottom:0pt;margin-top:5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ei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Pinocytic</w:t>
      </w:r>
      <w:r>
        <w:rPr/>
        <w:t xml:space="preserve"> </w:t>
      </w:r>
      <w:r>
        <w:rPr>
          <w:color w:val="000080"/>
        </w:rPr>
        <w:t>ves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How many chromosomes are involved in asexual cell division?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How many chromosomes are involved in sexual cell division?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tissue _______________________________________________________________________________________________            </w:t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0"/>
        <w:gridCol w:w="4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e of Tissu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rpose and Descriptio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ample(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ithelia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iv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rv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cl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fine organ  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fine system 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ystem makes up the ______________________  ___________________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9:00Z</dcterms:created>
  <dc:creator> Pat Rutherford</dc:creator>
  <dc:description/>
  <dc:language>en-US</dc:language>
  <cp:lastModifiedBy>juliane</cp:lastModifiedBy>
  <cp:lastPrinted>2008-01-08T07:26:00Z</cp:lastPrinted>
  <dcterms:modified xsi:type="dcterms:W3CDTF">2008-06-12T13:29:00Z</dcterms:modified>
  <cp:revision>2</cp:revision>
  <dc:subject/>
  <dc:title>6:1 Structure and Function of the Body</dc:title>
</cp:coreProperties>
</file>