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natomy Labeling Activity</w:t>
      </w:r>
    </w:p>
    <w:p>
      <w:pPr>
        <w:pStyle w:val="Heading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Name: ______________________________</w:t>
        <w:tab/>
        <w:tab/>
        <w:t>Date: _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nstructions: Label the following organs on the human body pictures bel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al Lob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ending Col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etal Lob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m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endi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l Lob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cre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dney (Right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ipital Lob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eter (Right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gomat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lblad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dd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l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u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ru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i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pu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lopian Tube (Right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l Ca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oden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ary (Right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h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e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ate Glan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chial Tube (Lef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jun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ee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 (Lef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ending Col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u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verse Col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el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bar Vertebra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ane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alanges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66675</wp:posOffset>
            </wp:positionV>
            <wp:extent cx="2014220" cy="4800600"/>
            <wp:effectExtent l="0" t="0" r="0" b="0"/>
            <wp:wrapTight wrapText="bothSides">
              <wp:wrapPolygon edited="0">
                <wp:start x="-23160" y="0"/>
                <wp:lineTo x="-23160" y="21522"/>
                <wp:lineTo x="89129" y="21522"/>
                <wp:lineTo x="89129" y="0"/>
                <wp:lineTo x="-231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41" t="-6" r="601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66675</wp:posOffset>
            </wp:positionV>
            <wp:extent cx="1809750" cy="4800600"/>
            <wp:effectExtent l="0" t="0" r="0" b="0"/>
            <wp:wrapTight wrapText="bothSides">
              <wp:wrapPolygon edited="0">
                <wp:start x="-112" y="0"/>
                <wp:lineTo x="-112" y="21555"/>
                <wp:lineTo x="21597" y="21555"/>
                <wp:lineTo x="21597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53:00Z</dcterms:created>
  <dc:creator>Administrator</dc:creator>
  <dc:description/>
  <cp:keywords/>
  <dc:language>en-US</dc:language>
  <cp:lastModifiedBy>Administrator</cp:lastModifiedBy>
  <dcterms:modified xsi:type="dcterms:W3CDTF">2010-06-17T18:15:00Z</dcterms:modified>
  <cp:revision>4</cp:revision>
  <dc:subject/>
  <dc:title>Anatomical Taping    by  Robin Dudley</dc:title>
</cp:coreProperties>
</file>