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ahoma" w:ascii="Tahoma" w:hAnsi="Tahoma"/>
          <w:sz w:val="27"/>
          <w:szCs w:val="27"/>
        </w:rPr>
        <w:t>Basic Structure of the Human Body   Name ____________________</w:t>
      </w:r>
    </w:p>
    <w:p>
      <w:pPr>
        <w:pStyle w:val="NormalWeb"/>
        <w:rPr/>
      </w:pPr>
      <w:r>
        <w:rPr>
          <w:rFonts w:cs="Tahoma" w:ascii="Tahoma" w:hAnsi="Tahoma"/>
        </w:rPr>
        <w:t>Define the following terms</w:t>
      </w: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anatom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cel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cell membran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centrosom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chromati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connective tissu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cytoplas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dehydrat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edem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endoplasmic reticulu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epithelial tissu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Golgi apparatu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lysosom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meiosi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mitochondri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mitosi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muscle tissu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nerve tissu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nucleolu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nucleu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org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organell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pathophysiolog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physiolog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pinocytic vesicl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protoplas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syste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tissu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homeostasis 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document, the Key, and the worksheet for Structure and function is By Pat Rutherford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ahoma" w:ascii="Tahoma" w:hAnsi="Tahoma"/>
          <w:sz w:val="27"/>
          <w:szCs w:val="27"/>
        </w:rPr>
        <w:t>Basic Structure of the Human Body   Name ____________________</w:t>
      </w:r>
    </w:p>
    <w:p>
      <w:pPr>
        <w:pStyle w:val="NormalWeb"/>
        <w:rPr/>
      </w:pPr>
      <w:r>
        <w:rPr>
          <w:rFonts w:cs="Tahoma" w:ascii="Tahoma" w:hAnsi="Tahoma"/>
        </w:rPr>
        <w:t>Define the following terms</w:t>
      </w: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anatomy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tudy of form &amp; structure of an organi</w:t>
      </w:r>
      <w:r>
        <w:rPr>
          <w:rFonts w:cs="Tahoma" w:ascii="Tahoma" w:hAnsi="Tahoma"/>
        </w:rPr>
        <w:t>s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cell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basic unit of structur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cell membran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outer protective covering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centrosom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created even cell divisio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chromatin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forms chromosome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connective tissu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upporting fabric of organ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cytoplasm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emi-flui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dehydration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insufficient amount of flui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edem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excess of fluid that causes tissues to swel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endoplasmic reticulum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allows for transport of material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epithelial tissu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covers the surface of the body &amp; main tissue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Golgi apparatu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produces, packages &amp; stores  secretions for discharge from cel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ahoma" w:ascii="Tahoma" w:hAnsi="Tahoma"/>
          <w:b/>
          <w:bCs/>
        </w:rPr>
        <w:t>lysosome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contains digestive enzymes, destroys old cell, bacteria &amp; foreign material</w:t>
      </w:r>
      <w:r>
        <w:rPr/>
        <w:t xml:space="preserve"> </w:t>
      </w:r>
    </w:p>
    <w:p>
      <w:pPr>
        <w:pStyle w:val="NormalWeb"/>
        <w:ind w:left="1440" w:hanging="0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>important function of the body’s immune syst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meiosi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ex cells division; forms the beginning of a bod</w:t>
      </w:r>
      <w:r>
        <w:rPr>
          <w:rFonts w:cs="Tahoma" w:ascii="Tahoma" w:hAnsi="Tahoma"/>
        </w:rPr>
        <w:t>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 xml:space="preserve">mitochondria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color w:val="FF6600"/>
        </w:rPr>
        <w:t>powerhouse or furnace (breaks down CHO, proteins &amp; fats=energy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mitosi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asexual cell division; divides into 2 identical cell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muscle tissu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produces power &amp; movemen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nerve tissu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made of neurons; transmits messag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nucleolu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manufactures RNA ( aids in synthesis production of protein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nucleu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brain of the cell, controls cell activit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organ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two or more same tissues that perform specific func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organelle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 xml:space="preserve">cell structures help with cell function </w:t>
      </w:r>
      <w:r>
        <w:rPr>
          <w:rFonts w:cs="Tahoma" w:ascii="Tahoma" w:hAnsi="Tahoma"/>
          <w:color w:val="FF6600"/>
          <w:sz w:val="20"/>
          <w:szCs w:val="20"/>
        </w:rPr>
        <w:t>i.e. nucleus, mitochondria, ribosomes, lysosomes,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  <w:color w:val="FF6600"/>
          <w:sz w:val="20"/>
          <w:szCs w:val="20"/>
        </w:rPr>
        <w:t>centrioles, Golgi apparatus, &amp; endoplasmic reticulu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pathophysiology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tudy of how disease occu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physiology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tudy of why &amp; how organism wor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pinocytic</w:t>
      </w:r>
      <w:r>
        <w:rPr>
          <w:rFonts w:cs="Tahoma" w:ascii="Tahoma" w:hAnsi="Tahoma"/>
        </w:rPr>
        <w:t xml:space="preserve"> vesicles – </w:t>
      </w:r>
      <w:r>
        <w:rPr>
          <w:rFonts w:cs="Tahoma" w:ascii="Tahoma" w:hAnsi="Tahoma"/>
          <w:color w:val="FF6600"/>
        </w:rPr>
        <w:t xml:space="preserve">pocket folds of a cell to allow large molecules to enter </w:t>
      </w:r>
      <w:r>
        <w:rPr>
          <w:rFonts w:cs="Tahoma" w:ascii="Tahoma" w:hAnsi="Tahoma"/>
          <w:color w:val="FF6600"/>
          <w:sz w:val="20"/>
          <w:szCs w:val="20"/>
        </w:rPr>
        <w:t>i.e. fat &amp; protei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protoplasm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basic substance for lif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system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organs &amp; other body parts joined together to perform a particular func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 xml:space="preserve">tissue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color w:val="FF6600"/>
        </w:rPr>
        <w:t>same type cells joined together for a common purpos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homeostasis</w:t>
      </w:r>
      <w:r>
        <w:rPr/>
        <w:t xml:space="preserve"> – a constant state of natural balance within the bod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47:00Z</dcterms:created>
  <dc:creator>Administrator</dc:creator>
  <dc:description/>
  <cp:keywords/>
  <dc:language>en-US</dc:language>
  <cp:lastModifiedBy>Administrator</cp:lastModifiedBy>
  <dcterms:modified xsi:type="dcterms:W3CDTF">2009-05-29T13:51:00Z</dcterms:modified>
  <cp:revision>1</cp:revision>
  <dc:subject/>
  <dc:title>Basic Structure of the Human Body   Name ____________________</dc:title>
</cp:coreProperties>
</file>