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erring from wheelchair to c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43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 order/author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ntroduces self and explain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loses door and provides priv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Places wheelchair close to car at a 45° angle. Opens car door on resident’s stronger sid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locks wheelchair brak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Asks resident to push against armrests of wheelchair to come to a standing positio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Asks resident to grasp the car and pivot foot so that car seat touches the back of the le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Helps resident sit in car, lifting one leg, then the other into the ca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ositions resident comfortably and secures the seat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Carefully shuts the door and returns the wheelchair to the proper s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Document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right="-605" w:hanging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40:00Z</dcterms:created>
  <dc:creator>White County</dc:creator>
  <dc:description/>
  <dc:language>en-US</dc:language>
  <cp:lastModifiedBy>juliane</cp:lastModifiedBy>
  <cp:lastPrinted>2007-10-17T12:36:00Z</cp:lastPrinted>
  <dcterms:modified xsi:type="dcterms:W3CDTF">2008-07-05T13:40:00Z</dcterms:modified>
  <cp:revision>2</cp:revision>
  <dc:subject/>
  <dc:title>Aseptic Handwashing</dc:title>
</cp:coreProperties>
</file>