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 Date: _______ Proctor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irections:  </w:t>
      </w:r>
      <w:r>
        <w:rPr/>
        <w:t>Complete the steps below.  Determine your mastery of each step in the procedure by evaluating how well you performed the assigned task.  Once you have completed the self-evaluation, give to your instructor/proctor for final grade assignment.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.  Checks ord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5" w:hanging="0"/>
              <w:rPr>
                <w:sz w:val="20"/>
              </w:rPr>
            </w:pPr>
            <w:r>
              <w:rPr>
                <w:sz w:val="20"/>
              </w:rPr>
              <w:t>2.  Assembles equip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Checks rubber tips on e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Introduces self and explains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Assists patient to put on sho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Puts on transfer belt and assists to standing pos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Checks measurement of cane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cane 6-10 inches from side of Unaffected foo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top of cane at top of fem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elbow flexed 25-30 degre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tells patient to use can on unaffected s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Assists patient with 3-point ga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.  balances weight on unaffected foo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moves can 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moves affected foot 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  transfers weight forward to c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.  moves unaffected foot 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 Assist patient with 2-point gait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balances weight on unaffected foo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moves cane and affected foot 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keeps cane close to bo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  transfers weight forward to c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.  moves unaffected foot 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 Removes transfer belt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 Replaces equip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Final Grade: _____________</w:t>
      </w:r>
    </w:p>
    <w:p>
      <w:pPr>
        <w:pStyle w:val="Heading3"/>
        <w:spacing w:lineRule="auto" w:line="360"/>
        <w:rPr/>
      </w:pPr>
      <w:r>
        <w:rPr/>
        <w:t>Student Signature __________________________________________________ 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acher Signature __________________________________________________ Date: ____________</w:t>
      </w:r>
    </w:p>
    <w:p>
      <w:pPr>
        <w:pStyle w:val="Heading3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39:00Z</dcterms:created>
  <dc:creator>White County</dc:creator>
  <dc:description/>
  <dc:language>en-US</dc:language>
  <cp:lastModifiedBy>juliane</cp:lastModifiedBy>
  <cp:lastPrinted>2002-08-14T11:08:00Z</cp:lastPrinted>
  <dcterms:modified xsi:type="dcterms:W3CDTF">2008-07-05T13:39:00Z</dcterms:modified>
  <cp:revision>2</cp:revision>
  <dc:subject/>
  <dc:title>Aseptic Handwashing</dc:title>
</cp:coreProperties>
</file>