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utc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s or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Assembles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hecks rubber tips on e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Checks padding on axillary bar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Assists patient to put on sh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low broad he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nonskid sh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Puts transfer (gait) belt on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Assists patient to standing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Checks measurement of crutches on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ollowing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crutches 4-6 inches in front of f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utches 4-6 inches to side of f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2 inch gap between axilla and b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elbow flexed at 25-30 degr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Assists with 4-point ga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moves right crutch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moves left foo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moves left crutch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moves right foo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Assist with 3-point ga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advances both crutches and affected fo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b.  transfers body weight forwar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advances unaffected fo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ssists with 2-point ga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oves right foot and left crutch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oves left foot and right crutch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4. Assists with swing-to ga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balances weight on foot/f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moves both crutches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transfers weigh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swings feet up to crutch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 Assists with swing-through ga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balances weight on foot/f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advances both crutch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transfers weight for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swings feet up to and through crutch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 stops slightly in front of crutch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Checks that patient does not rest weight on axillary ba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 Limits distances so patient doesn’t move to far at one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 Removes transfer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 Replaces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39:00Z</dcterms:created>
  <dc:creator>White County</dc:creator>
  <dc:description/>
  <dc:language>en-US</dc:language>
  <cp:lastModifiedBy>juliane</cp:lastModifiedBy>
  <cp:lastPrinted>2002-08-13T09:07:00Z</cp:lastPrinted>
  <dcterms:modified xsi:type="dcterms:W3CDTF">2008-07-05T13:39:00Z</dcterms:modified>
  <cp:revision>2</cp:revision>
  <dc:subject/>
  <dc:title>Aseptic Handwashing</dc:title>
</cp:coreProperties>
</file>