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9"/>
        <w:gridCol w:w="829"/>
        <w:gridCol w:w="661"/>
        <w:gridCol w:w="627"/>
        <w:gridCol w:w="24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du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es equipmen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’s head should be upright and erec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resident leans to side, provide support w/ pillows, foam or other prop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rms on the armrest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hands on the armrests or fold over the resident’s la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s a pressure-relieving pad in the seat if resident is going to be up for an extended period of ti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hips are positioned at a 90° ang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oids pressure to the back of the kne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s the feet on the floor or the footrest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wheelchair is parked, make sure the large part of the small front wheels face forwar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3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structor Signature: _______________________________ Date: _____________  Grade: ______ /27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  <w:t>Positioning in Chair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>Name: ______________________________________  Date: ________________</w:t>
    </w:r>
  </w:p>
  <w:p>
    <w:pPr>
      <w:pStyle w:val="Header"/>
      <w:rPr/>
    </w:pPr>
    <w:r>
      <w:rPr/>
    </w:r>
  </w:p>
  <w:p>
    <w:pPr>
      <w:pStyle w:val="Header"/>
      <w:rPr>
        <w:i/>
        <w:i/>
        <w:sz w:val="20"/>
        <w:szCs w:val="20"/>
      </w:rPr>
    </w:pPr>
    <w:r>
      <w:rPr>
        <w:b/>
        <w:sz w:val="20"/>
        <w:szCs w:val="20"/>
      </w:rPr>
      <w:t>Directions</w:t>
    </w:r>
    <w:r>
      <w:rPr>
        <w:i/>
        <w:sz w:val="20"/>
        <w:szCs w:val="20"/>
      </w:rPr>
      <w:t>:  Practice skill procedure below. When you are ready for your final check, give this sheet to your instructor for evaluation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38:00Z</dcterms:created>
  <dc:creator>Libbye.Sills</dc:creator>
  <dc:description/>
  <dc:language>en-US</dc:language>
  <cp:lastModifiedBy>juliane</cp:lastModifiedBy>
  <cp:lastPrinted>2008-01-29T13:21:00Z</cp:lastPrinted>
  <dcterms:modified xsi:type="dcterms:W3CDTF">2008-07-05T13:38:00Z</dcterms:modified>
  <cp:revision>2</cp:revision>
  <dc:subject/>
  <dc:title>Body Mechanics</dc:title>
</cp:coreProperties>
</file>