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81"/>
        <w:gridCol w:w="829"/>
        <w:gridCol w:w="656"/>
        <w:gridCol w:w="621"/>
        <w:gridCol w:w="242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u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s orders/authoriza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s types of ROM to be us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es equipment/washes hand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cks on door and introduces sel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s privac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ks bed, raises bed and lowers rai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s patient in supine posi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pes patient with blanket, if neede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eds in organized mann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s each movement 3-5 tim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s support for body part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s correct body mechanic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s nec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ateral flex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ota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lexion/extension/hyperextens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s should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ircumduc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ward/outward rota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bduction/adduc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s elbo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lexion/extens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pination/Prona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s wris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lnar/radial flex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ircumduc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lexion/extension/hyperextens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s fingers/thum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lexion/extens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bduction/adduc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s hip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lexion/extens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ota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bduction/adduc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s kne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lexion/extens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s ank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ircumduc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ota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s foo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orsiflexion/plantar flex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version/evers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ses side rail, moves to opposite side, lowers side rai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eat steps 13-33 on opposite sid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s patient in correct alignmen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es 5 checkpoints before leav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es hand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s informa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structor Signature: _______________________________ Date: _____________  Grade: ______ /11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  <w:t>Range of Motion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>Name: ______________________________________  Date: ________________</w:t>
    </w:r>
  </w:p>
  <w:p>
    <w:pPr>
      <w:pStyle w:val="Header"/>
      <w:rPr/>
    </w:pPr>
    <w:r>
      <w:rPr/>
    </w:r>
  </w:p>
  <w:p>
    <w:pPr>
      <w:pStyle w:val="Header"/>
      <w:rPr>
        <w:i/>
        <w:i/>
        <w:sz w:val="20"/>
        <w:szCs w:val="20"/>
      </w:rPr>
    </w:pPr>
    <w:r>
      <w:rPr>
        <w:b/>
        <w:sz w:val="20"/>
        <w:szCs w:val="20"/>
      </w:rPr>
      <w:t>Directions</w:t>
    </w:r>
    <w:r>
      <w:rPr>
        <w:i/>
        <w:sz w:val="20"/>
        <w:szCs w:val="20"/>
      </w:rPr>
      <w:t>:  Practice skill procedure below. When you are ready for your final check, give this sheet to your instructor for evaluation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41:00Z</dcterms:created>
  <dc:creator>Libbye.Sills</dc:creator>
  <dc:description/>
  <dc:language>en-US</dc:language>
  <cp:lastModifiedBy>juliane</cp:lastModifiedBy>
  <cp:lastPrinted>2008-01-31T09:09:00Z</cp:lastPrinted>
  <dcterms:modified xsi:type="dcterms:W3CDTF">2008-07-05T13:41:00Z</dcterms:modified>
  <cp:revision>2</cp:revision>
  <dc:subject/>
  <dc:title>Body Mechanics</dc:title>
</cp:coreProperties>
</file>