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bulating with a Transfer bel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ing Check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e: _______________________________ Date: _______ Proctor: 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irections:  </w:t>
      </w:r>
      <w:r>
        <w:rPr/>
        <w:t>Complete the steps below.  Determine your mastery of each step in the procedure by evaluating how well you performed the assigned task.  Once you have completed the self-evaluation, give to your instructor/proctor for final grade assignment.</w:t>
      </w:r>
    </w:p>
    <w:p>
      <w:pPr>
        <w:pStyle w:val="Normal"/>
        <w:tabs>
          <w:tab w:val="clear" w:pos="720"/>
          <w:tab w:val="left" w:pos="81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080"/>
        <w:gridCol w:w="2340"/>
      </w:tblGrid>
      <w:tr>
        <w:trPr/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cedur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08" w:hanging="0"/>
              <w:rPr>
                <w:sz w:val="16"/>
              </w:rPr>
            </w:pPr>
            <w:r>
              <w:rPr>
                <w:sz w:val="16"/>
              </w:rPr>
              <w:t>Possibl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ints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el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uation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ac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uation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605" w:hanging="0"/>
              <w:rPr>
                <w:sz w:val="20"/>
              </w:rPr>
            </w:pPr>
            <w:r>
              <w:rPr>
                <w:sz w:val="20"/>
              </w:rPr>
              <w:t>1.  Checks orde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5" w:hanging="0"/>
              <w:rPr>
                <w:sz w:val="20"/>
              </w:rPr>
            </w:pPr>
            <w:r>
              <w:rPr>
                <w:sz w:val="20"/>
              </w:rPr>
              <w:t>2.  Assembles equip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Closes door and screens 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Washes ha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 Locks bed to prevent movement and lowers side rail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Assists patient to sitting posi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 Applies transfer (gait) bel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.  places on top of cloth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.  positions around wa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ositions buckle/clasp slightly off 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cen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akes sure belt is smooth and wrinkle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fre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 checks bel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a.  makes sure belt is comforta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.  checks respirat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.  makes sure breasts not under bel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Puts on patient’s shoes/slippe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Assists patient to standing positio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.  faces patient and gets broad base of suppo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.  grasps loops or places hands under sides of bel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.  bends at kne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.  gives signal for patient to sta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e.  keeps back straight and straightens knees as patient sta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 Moves to position behind pati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.  supports patient stand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.  keeps one hand on side of bel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c.  keeps other hand on back of bel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d.  moves behind pati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Final Grade: _____________</w:t>
      </w:r>
    </w:p>
    <w:p>
      <w:pPr>
        <w:pStyle w:val="Heading3"/>
        <w:spacing w:lineRule="auto" w:line="360"/>
        <w:rPr/>
      </w:pPr>
      <w:r>
        <w:rPr/>
        <w:t>Student Signature __________________________________________________ Date: 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acher Signature __________________________________________________ Date: ____________</w:t>
      </w:r>
    </w:p>
    <w:p>
      <w:pPr>
        <w:pStyle w:val="Heading3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080"/>
        <w:gridCol w:w="2340"/>
      </w:tblGrid>
      <w:tr>
        <w:trPr/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cedur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08" w:hanging="0"/>
              <w:rPr>
                <w:sz w:val="16"/>
              </w:rPr>
            </w:pPr>
            <w:r>
              <w:rPr>
                <w:sz w:val="16"/>
              </w:rPr>
              <w:t>Possibl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ints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el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uation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ac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uation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605" w:hanging="0"/>
              <w:rPr>
                <w:sz w:val="20"/>
              </w:rPr>
            </w:pPr>
            <w:r>
              <w:rPr>
                <w:sz w:val="20"/>
              </w:rPr>
              <w:t>12.  Ambulates patient with bel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5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.  keeps firm grip on bel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.  walks slightly behind pati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.  walks patient slow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 Assists patient if starts to fa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.  keeps firm grip on bel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.  braces patient with bod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.  eases patient to flo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.  calls for help but remains cal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 Returns patient to bed for ambul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 Removes bel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 Observes the following before leav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.  siderails u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.  bed to lowest posi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.  call signal at beds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.  area neat and cle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e.  patient in correct align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 Replaces all equip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 Washes ha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8100" w:leader="none"/>
      </w:tabs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3:39:00Z</dcterms:created>
  <dc:creator>White County</dc:creator>
  <dc:description/>
  <dc:language>en-US</dc:language>
  <cp:lastModifiedBy>juliane</cp:lastModifiedBy>
  <dcterms:modified xsi:type="dcterms:W3CDTF">2008-07-05T13:39:00Z</dcterms:modified>
  <cp:revision>2</cp:revision>
  <dc:subject/>
  <dc:title>Aseptic Handwashing</dc:title>
</cp:coreProperties>
</file>