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ring from bed to stretc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Lowers head of bed to flat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Locks bed to prevent mov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Raises bed to level of stret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Lowers sider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Places stretcher against bed, locking whee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2 worker stand on one side of resident, while helpers stand behind stret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Each worker rolls up sides of draw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On signal, workers lift and move resident to stretcher, centering him/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laces pillow under resident’s head and covers resident to maintain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Places safety straps across resident and raises side rails on stret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Unlocks stretcher wheels and takes resident to proper pl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Reports any changes in resid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Document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605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0:00Z</dcterms:created>
  <dc:creator>White County</dc:creator>
  <dc:description/>
  <dc:language>en-US</dc:language>
  <cp:lastModifiedBy>juliane</cp:lastModifiedBy>
  <cp:lastPrinted>2007-10-17T12:29:00Z</cp:lastPrinted>
  <dcterms:modified xsi:type="dcterms:W3CDTF">2008-07-05T13:40:00Z</dcterms:modified>
  <cp:revision>2</cp:revision>
  <dc:subject/>
  <dc:title>Aseptic Handwashing</dc:title>
</cp:coreProperties>
</file>