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ferring to Wheelchai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ing Check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: _______________________________ Date: _______ Proctor: 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irections:  </w:t>
      </w:r>
      <w:r>
        <w:rPr/>
        <w:t>Complete the steps below.  Determine your mastery of each step in the procedure by evaluating how well you performed the assigned task.  Once you have completed the self-evaluation, give to your instructor/proctor for final grade assignment.</w:t>
      </w:r>
    </w:p>
    <w:p>
      <w:pPr>
        <w:pStyle w:val="Normal"/>
        <w:tabs>
          <w:tab w:val="clear" w:pos="720"/>
          <w:tab w:val="left" w:pos="81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2340"/>
      </w:tblGrid>
      <w:tr>
        <w:trPr/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cedur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08" w:hanging="0"/>
              <w:rPr>
                <w:sz w:val="16"/>
              </w:rPr>
            </w:pPr>
            <w:r>
              <w:rPr>
                <w:sz w:val="16"/>
              </w:rPr>
              <w:t>Possibl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nt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l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ac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605" w:hanging="0"/>
              <w:rPr>
                <w:sz w:val="20"/>
              </w:rPr>
            </w:pPr>
            <w:r>
              <w:rPr>
                <w:sz w:val="20"/>
              </w:rPr>
              <w:t>1.  Check order/authoriz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Introduces self and explains proced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Closes door and provides privac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Washes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Prepares wheelchai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 positions correct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locks wheels or secures against wa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 elevates footres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Locks bed to prevent mov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Lowers bed to lowest le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Elevates head slow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 Lowers siderail on side patient will exit b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 Assists patient to put on rob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Assists patient to sitting posi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Helps with slippers or sho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Stands close to patient with broad base of suppo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Gives sig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Assists patient to st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Turns patient slowly and provides support for patient’s leg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Lowers patient into wheelchai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Covers with blank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Observes for signs of distre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Transports patient correct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 directs wheelchair to right of hall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pulls backward into elev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 uses weight of body to push chai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Returns patient to bed correct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Positions patient in correct align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 Observes 5 checkpoints before leav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Washes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 Records required inform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3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360"/>
        <w:rPr/>
      </w:pPr>
      <w:r>
        <w:rPr/>
        <w:t>Final Grade: _____________</w:t>
      </w:r>
    </w:p>
    <w:p>
      <w:pPr>
        <w:pStyle w:val="Heading3"/>
        <w:spacing w:lineRule="auto" w:line="360"/>
        <w:rPr/>
      </w:pPr>
      <w:r>
        <w:rPr/>
        <w:t>Student Signature __________________________________________________ Date: 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acher Signature __________________________________________________ Date: ____________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3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spacing w:lineRule="auto" w:line="360"/>
        <w:rPr/>
      </w:pPr>
      <w:r>
        <w:rPr/>
      </w:r>
    </w:p>
    <w:sectPr>
      <w:type w:val="nextPage"/>
      <w:pgSz w:w="12240" w:h="15840"/>
      <w:pgMar w:left="1008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right="-605" w:hanging="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8100" w:leader="none"/>
      </w:tabs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40:00Z</dcterms:created>
  <dc:creator>White County</dc:creator>
  <dc:description/>
  <dc:language>en-US</dc:language>
  <cp:lastModifiedBy>juliane</cp:lastModifiedBy>
  <cp:lastPrinted>2002-10-11T13:04:00Z</cp:lastPrinted>
  <dcterms:modified xsi:type="dcterms:W3CDTF">2008-07-05T13:40:00Z</dcterms:modified>
  <cp:revision>2</cp:revision>
  <dc:subject/>
  <dc:title>Aseptic Handwashing</dc:title>
</cp:coreProperties>
</file>