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lk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s ord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5" w:hanging="0"/>
              <w:rPr>
                <w:sz w:val="20"/>
              </w:rPr>
            </w:pPr>
            <w:r>
              <w:rPr>
                <w:sz w:val="20"/>
              </w:rPr>
              <w:t>2.  Assembles equip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Checks rubber tips on e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Introduces self and explain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Assists patient to put on sho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Puts on transfer belt and assists to standing pos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Checks height of wal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hand rests at level of top of fem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elbow flexed 25-30 degre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Starts with patient standing inside wal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Tells patient to lift walker forward so back legs are even with patient’s to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 Cautions against sliding walker (wh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 Tells patient to transfer weight slightly forward to wal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 Tells patient to use walker for support while walking into wal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 Walks to side and slightly behind pat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 Checks that patient is placing walker just to to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 Removes transfer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 Replaces all equip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Final Grade: _____________</w:t>
      </w:r>
    </w:p>
    <w:p>
      <w:pPr>
        <w:pStyle w:val="Heading3"/>
        <w:spacing w:lineRule="auto" w:line="360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Signature __________________________________________________ Date: ____________</w:t>
      </w:r>
    </w:p>
    <w:p>
      <w:pPr>
        <w:pStyle w:val="Heading3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41:00Z</dcterms:created>
  <dc:creator>White County</dc:creator>
  <dc:description/>
  <dc:language>en-US</dc:language>
  <cp:lastModifiedBy>juliane</cp:lastModifiedBy>
  <cp:lastPrinted>2002-08-13T09:07:00Z</cp:lastPrinted>
  <dcterms:modified xsi:type="dcterms:W3CDTF">2008-07-05T13:41:00Z</dcterms:modified>
  <cp:revision>2</cp:revision>
  <dc:subject/>
  <dc:title>Aseptic Handwashing</dc:title>
</cp:coreProperties>
</file>