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Role of the Nursing Assistant GI Disorders Test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Name _________________________  Date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swer the following question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1.  Identify 5 conditions that could result in G/I problems for the elderly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b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c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d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e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2. What should the nursing assistant observe and report about bowel and urine elimination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b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c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d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e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3.  Identify 5 Signs and symptoms of a fecal  impaction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b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c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d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e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4.  What should a nursing assistant report about the skin of a colostomy resident/ patient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b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5.  What is a treatment for a fecal impaction? 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a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6.  Identify 2 situations  when the nursing assistant should not give an enem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b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7. What is the role of the nursing assistant for incontinent residents/patients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a.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8.  Identify one problem related to residents/patients with diarrhe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1:00Z</dcterms:created>
  <dc:creator>Administrator</dc:creator>
  <dc:description/>
  <cp:keywords/>
  <dc:language>en-US</dc:language>
  <cp:lastModifiedBy>Administrator</cp:lastModifiedBy>
  <dcterms:modified xsi:type="dcterms:W3CDTF">2009-06-02T15:42:00Z</dcterms:modified>
  <cp:revision>1</cp:revision>
  <dc:subject/>
  <dc:title>Role of the Nursing Assistant GI Disorders Test</dc:title>
</cp:coreProperties>
</file>