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docrine System Disorders Quiz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One of the most common disorders of the endocrine system is Diabetes Mellitus.  Explain the difference between Type I, Type II, and Gestational Diabetes. 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is disorder affects which organ ____________________________________________________________.</w:t>
      </w:r>
    </w:p>
    <w:p>
      <w:pPr>
        <w:pStyle w:val="ListParagrap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st 5 symptoms of Hypoglycemia.</w:t>
      </w:r>
    </w:p>
    <w:p>
      <w:pPr>
        <w:pStyle w:val="ListParagrap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st 5 symptoms of hyperglycemia.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st 5 points to remember in providing care for a diabetic patient</w:t>
      </w:r>
    </w:p>
    <w:p>
      <w:pPr>
        <w:pStyle w:val="ListParagrap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 common test used to monitor diabetes is 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 diabetic patient is complaining of feeling hungry and wants you to give him some orange juice?  What would you do? 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  diabetic resident is complaining of numbness and tingling in his legs.  What body systems may be affected based on the symptoms? 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me at least two problems that can occur in other body systems as a result of diabetes.  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43:00Z</dcterms:created>
  <dc:creator>Administrator</dc:creator>
  <dc:description/>
  <cp:keywords/>
  <dc:language>en-US</dc:language>
  <cp:lastModifiedBy>Administrator</cp:lastModifiedBy>
  <dcterms:modified xsi:type="dcterms:W3CDTF">2009-06-02T15:44:00Z</dcterms:modified>
  <cp:revision>1</cp:revision>
  <dc:subject/>
  <dc:title>Endocrine System Disorders Quiz</dc:title>
</cp:coreProperties>
</file>