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on Nervous System Disord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rvous system disorders affect a person’s ability to speak, hear, see touch, and think. They can affect ability to move and control bowel and bladder func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ord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ebrovascular Accident (CVA) – a stroke, blood flow to the brain is interrupted by: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morrhag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rombus or embolu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rrowing of blood vessels because of atherosclerosis – fat deposits in vessels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s and Symptoms (S &amp; SX)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izures, loss of consciousness, difficulty breathing or swallowing, headaches, dizziness, nausea, weakness or paralysis in an extremity or on one side of the body, incontinence, disorientation, and an inability to communicate.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mptoms also depend on where the clot and or injury is located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very depends on the location as well if permanent or full recovery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ft side Brain Injury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al or complete paralysis of the right side of the face, arm &amp; leg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s of sensation of pain, touch, and temperature on the right side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hasis  ( about 50% of Left handed people will have aphasis from a right sided brain injury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y act cautiously and slowly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ght Side Brain Injury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al or complete paralysis of the left side of the face, arm &amp; leg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s of sensation of pain, touch, and temperature on the left side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iculty in judging size, distance, and rate of movement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y act impulsively and unsafe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e for stroke patient and or resident guidelines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st with ADL’s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sist with ambulation to prevent falls </w:t>
      </w:r>
    </w:p>
    <w:p>
      <w:pPr>
        <w:pStyle w:val="Normal"/>
        <w:numPr>
          <w:ilvl w:val="4"/>
          <w:numId w:val="1"/>
        </w:numPr>
        <w:rPr/>
      </w:pPr>
      <w:r>
        <w:rPr>
          <w:rFonts w:cs="Comic Sans MS" w:ascii="Comic Sans MS" w:hAnsi="Comic Sans MS"/>
        </w:rPr>
        <w:t>When moving hemiplegic to a W/C, place the W/C on the strong or unaffected side. That way the patient can see the W/C and move toward it with the stronger leg.</w:t>
      </w:r>
    </w:p>
    <w:p>
      <w:pPr>
        <w:pStyle w:val="Normal"/>
        <w:numPr>
          <w:ilvl w:val="4"/>
          <w:numId w:val="1"/>
        </w:numPr>
        <w:ind w:left="1800" w:right="-612" w:hanging="360"/>
        <w:rPr/>
      </w:pPr>
      <w:r>
        <w:rPr>
          <w:rFonts w:cs="Comic Sans MS" w:ascii="Comic Sans MS" w:hAnsi="Comic Sans MS"/>
        </w:rPr>
        <w:t xml:space="preserve">Position patients on their sides as directed.  </w:t>
      </w:r>
      <w:r>
        <w:rPr>
          <w:rFonts w:cs="Arial" w:ascii="Arial" w:hAnsi="Arial"/>
        </w:rPr>
        <w:t xml:space="preserve">↑ </w:t>
      </w:r>
      <w:r>
        <w:rPr>
          <w:rFonts w:cs="Arial" w:ascii="Comic Sans MS" w:hAnsi="Comic Sans MS"/>
        </w:rPr>
        <w:t>HOB , keep side rails up</w:t>
      </w:r>
    </w:p>
    <w:p>
      <w:pPr>
        <w:pStyle w:val="Normal"/>
        <w:numPr>
          <w:ilvl w:val="4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Provide skin care</w:t>
      </w:r>
    </w:p>
    <w:p>
      <w:pPr>
        <w:pStyle w:val="Normal"/>
        <w:numPr>
          <w:ilvl w:val="4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Reposition q2h</w:t>
      </w:r>
    </w:p>
    <w:p>
      <w:pPr>
        <w:pStyle w:val="Normal"/>
        <w:numPr>
          <w:ilvl w:val="4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Perform ROM</w:t>
      </w:r>
    </w:p>
    <w:p>
      <w:pPr>
        <w:pStyle w:val="Normal"/>
        <w:numPr>
          <w:ilvl w:val="4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each use of self help devices</w:t>
      </w:r>
    </w:p>
    <w:p>
      <w:pPr>
        <w:pStyle w:val="Normal"/>
        <w:numPr>
          <w:ilvl w:val="4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Be patient and encouraging</w:t>
      </w:r>
    </w:p>
    <w:p>
      <w:pPr>
        <w:pStyle w:val="Normal"/>
        <w:numPr>
          <w:ilvl w:val="4"/>
          <w:numId w:val="1"/>
        </w:numPr>
        <w:rPr/>
      </w:pPr>
      <w:r>
        <w:rPr>
          <w:rFonts w:cs="Arial" w:ascii="Comic Sans MS" w:hAnsi="Comic Sans MS"/>
        </w:rPr>
        <w:t>Keep environment clear of extra equipment so patient can move with freedom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Report to nurse: labored breathing, blue-tinged skin, u8nconsciunsness, seizures, muscles spasms, airway obstruction, or skin breakdow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kinson’s Disease – a part of the brain slowly degenerates, or breaks down.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gns and Symptom, 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klike facial expression, trembling, a shuffling walk, stooped posture, stiff muscles, slow movements, slurred or monotone speech, and drooling. As disease progresses, mental ability may be impair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iple Sclerosis- loss of the myelin sheath that insulates central nervous system nerve fibers. As a result, the nerves lose ability to function. Onset usually at young adult age and gradually gets worse.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s and Symptoms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rly - Visual disturbances, weakness, fatigue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ter – blindness, contractures, paralysis of arms and legs, loss of bowel and bladder control, and respiratory muscles weakness may occ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pilepsy – seizure syndrome refers, to an electrical disturbance in the grain resulting in seizures. Vary in behavior. Can result in loss of consciousn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ingitis – inflammation of the meninges,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s and Symptoms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dache, stiff neck, nausea, convulsions, chills, fe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ring Loss -  ranges from slight impairment to deafn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sion Loss – 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opia – nearsightednes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yperopia farsightedness 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aucoma – pressure in the eye damages the retina and optic nerve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s and Symptoms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lurred vision, tunnel vision, and blue-green halos around lights 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udden onset could be sever eye pain, nausea and vomiting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aract – is disorder when the lens becomes cloudy so that light can not enter the eye.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s and Symptoms</w:t>
      </w:r>
    </w:p>
    <w:p>
      <w:pPr>
        <w:pStyle w:val="Normal"/>
        <w:numPr>
          <w:ilvl w:val="6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dual blurring and dimming of vi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46:00Z</dcterms:created>
  <dc:creator>Administrator</dc:creator>
  <dc:description/>
  <cp:keywords/>
  <dc:language>en-US</dc:language>
  <cp:lastModifiedBy>Administrator</cp:lastModifiedBy>
  <dcterms:modified xsi:type="dcterms:W3CDTF">2009-06-02T15:48:00Z</dcterms:modified>
  <cp:revision>1</cp:revision>
  <dc:subject/>
  <dc:title>Common Nervous System Disorders</dc:title>
</cp:coreProperties>
</file>