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rvous System Disorders and Nursing Care</w:t>
        <w:tab/>
        <w:t>Test</w:t>
        <w:tab/>
        <w:t>Name 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 the following ques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od flow interrupted to the brain is called _________________________________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y 4 signs and symptoms of a stroke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a left side brain injury, partial or complete paralysis of the face, arm &amp; leg would result on the  ___________ of the bod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y 6 guidelines for the nursing assistant for a patient with a stroke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a part of the brain slowly degenerates, or breaks down that results with masklike facial expression  is called  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oss of the myelin sheath that insulates central nervous system nerve fibers is called 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sensory organs that are considered part of the nervous system can develop the following diseases; ______________________ &amp;  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lammation of the meninges is called _________________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49:00Z</dcterms:created>
  <dc:creator>Administrator</dc:creator>
  <dc:description/>
  <cp:keywords/>
  <dc:language>en-US</dc:language>
  <cp:lastModifiedBy>Administrator</cp:lastModifiedBy>
  <dcterms:modified xsi:type="dcterms:W3CDTF">2009-06-02T15:50:00Z</dcterms:modified>
  <cp:revision>1</cp:revision>
  <dc:subject/>
  <dc:title>Nervous System Disorders and Nursing Care</dc:title>
</cp:coreProperties>
</file>