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diovascular Disease Test</w:t>
      </w:r>
      <w:r>
        <w:rPr>
          <w:rFonts w:cs="Arial" w:ascii="Arial" w:hAnsi="Arial"/>
          <w:sz w:val="22"/>
        </w:rPr>
        <w:t xml:space="preserve"> </w:t>
        <w:tab/>
        <w:tab/>
        <w:tab/>
        <w:t>Name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the following ques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2 s &amp; sx of HTN and 2 health risks for HT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&amp;S X   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&amp;S X   b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ks </w:t>
        <w:tab/>
        <w:t>c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ks </w:t>
        <w:tab/>
        <w:t>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3 nursing assistant responsibilities for HT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order causes thickening &amp; hardening of the artery walls is called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st pain caused by decrease blood supply of the heart is called 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MI stand fo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y 2 s &amp; sx of MI and 2 health risks for MI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&amp;S X    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&amp;S X    b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ks </w:t>
        <w:tab/>
        <w:t xml:space="preserve">  c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ks </w:t>
        <w:tab/>
        <w:t xml:space="preserve">  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symptom dyspnea, edema, blue-tinged skin, confusion, and an irregular and rapid pulse could be S &amp; Sx for ____________________  ___________________ 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mall, battery-operated device that is implanted in the chest to help regulate the heartbeat is called a __________________________   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2 nursing assistant guidelines for patients with a small battery operated devise to assist with the heartbeat that would need to be reported immediatel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How often should antiembolic stockings / hose be removed? 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 14.1-N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9:00Z</dcterms:created>
  <dc:creator>Flanders</dc:creator>
  <dc:description/>
  <cp:keywords/>
  <dc:language>en-US</dc:language>
  <cp:lastModifiedBy>Flanders</cp:lastModifiedBy>
  <dcterms:modified xsi:type="dcterms:W3CDTF">2009-06-23T16:20:00Z</dcterms:modified>
  <cp:revision>1</cp:revision>
  <dc:subject/>
  <dc:title>Cardiovascular Disease Test </dc:title>
</cp:coreProperties>
</file>