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ardiovascular System</w:t>
      </w:r>
    </w:p>
    <w:p>
      <w:pPr>
        <w:pStyle w:val="Normal"/>
        <w:rPr/>
      </w:pPr>
      <w:r>
        <w:rPr/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97"/>
        <w:gridCol w:w="444"/>
        <w:gridCol w:w="444"/>
        <w:gridCol w:w="444"/>
        <w:gridCol w:w="444"/>
        <w:gridCol w:w="444"/>
        <w:gridCol w:w="444"/>
        <w:gridCol w:w="484"/>
        <w:gridCol w:w="484"/>
        <w:gridCol w:w="497"/>
        <w:gridCol w:w="497"/>
        <w:gridCol w:w="444"/>
        <w:gridCol w:w="484"/>
        <w:gridCol w:w="57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3108"/>
        <w:gridCol w:w="3052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X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RY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RIUM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D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ILLARIES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OCARIDUM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CARDIUM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IOR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INS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ACAVA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RICLE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SELS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ardiovascular System Answer</w:t>
      </w:r>
    </w:p>
    <w:p>
      <w:pPr>
        <w:pStyle w:val="Normal"/>
        <w:rPr/>
      </w:pPr>
      <w:r>
        <w:rPr/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97"/>
        <w:gridCol w:w="444"/>
        <w:gridCol w:w="444"/>
        <w:gridCol w:w="444"/>
        <w:gridCol w:w="444"/>
        <w:gridCol w:w="444"/>
        <w:gridCol w:w="444"/>
        <w:gridCol w:w="484"/>
        <w:gridCol w:w="484"/>
        <w:gridCol w:w="497"/>
        <w:gridCol w:w="497"/>
        <w:gridCol w:w="444"/>
        <w:gridCol w:w="484"/>
        <w:gridCol w:w="57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0</wp:posOffset>
                      </wp:positionV>
                      <wp:extent cx="1828800" cy="20574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8.5pt" to="144.3pt,17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0330</wp:posOffset>
                      </wp:positionV>
                      <wp:extent cx="1257300" cy="1371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.9pt" to="99.55pt,11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7950</wp:posOffset>
                      </wp:positionV>
                      <wp:extent cx="0" cy="2400300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8.5pt" to="5.85pt,19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0330</wp:posOffset>
                      </wp:positionV>
                      <wp:extent cx="113030" cy="35509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040" cy="355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7.9pt" to="7.95pt,28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0330</wp:posOffset>
                      </wp:positionV>
                      <wp:extent cx="2967355" cy="353949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67480" cy="35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.9pt" to="234.65pt,28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6520</wp:posOffset>
                      </wp:positionV>
                      <wp:extent cx="2628900" cy="30861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7.6pt" to="216.3pt,25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1280</wp:posOffset>
                      </wp:positionV>
                      <wp:extent cx="914400" cy="10287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6.4pt" to="72.3pt,87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1280</wp:posOffset>
                      </wp:positionV>
                      <wp:extent cx="24003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4pt" to="192.1pt,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1120</wp:posOffset>
                      </wp:positionV>
                      <wp:extent cx="125793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5.6pt" to="95.8pt,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3108"/>
        <w:gridCol w:w="3052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X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ERY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RIUM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D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ILLARIES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OCARIDUM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CARDIUM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IOR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INS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ACAVA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RICLE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SELS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6:00Z</dcterms:created>
  <dc:creator>Flanders</dc:creator>
  <dc:description/>
  <cp:keywords/>
  <dc:language>en-US</dc:language>
  <cp:lastModifiedBy>Flanders</cp:lastModifiedBy>
  <dcterms:modified xsi:type="dcterms:W3CDTF">2009-06-23T16:19:00Z</dcterms:modified>
  <cp:revision>1</cp:revision>
  <dc:subject/>
  <dc:title>Cardiovascular System</dc:title>
</cp:coreProperties>
</file>