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ency FB" w:ascii="Agency FB" w:hAnsi="Agency FB"/>
          <w:b/>
          <w:i/>
          <w:sz w:val="28"/>
          <w:szCs w:val="28"/>
        </w:rPr>
        <w:t>Caridovascular Disease Terms Worksheet</w:t>
      </w:r>
      <w:r>
        <w:rPr>
          <w:rFonts w:cs="Agency FB" w:ascii="Agency FB" w:hAnsi="Agency FB"/>
        </w:rPr>
        <w:tab/>
        <w:t>Name __________________</w:t>
      </w:r>
    </w:p>
    <w:p>
      <w:pPr>
        <w:pStyle w:val="Normal"/>
        <w:rPr/>
      </w:pPr>
      <w:r>
        <w:rPr/>
        <w:t>Complete the following graphic organizer with the correct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Dise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 xml:space="preserve">Defini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Signs &amp; Symptoms  (S &amp; SX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  <w:t>Hypertension</w:t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  <w:t>Artheriosclerois</w:t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  <w:t>Atherosclerosis</w:t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  <w:t xml:space="preserve">Angina Pectoris </w:t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  <w:t xml:space="preserve">Myocardial Infarction (MI) </w:t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  <w:t>Congestive Heat Failure  (CHF)</w:t>
            </w:r>
          </w:p>
          <w:p>
            <w:pPr>
              <w:pStyle w:val="Normal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91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>Pat Rutherford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>Pat Rutherford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56:00Z</dcterms:created>
  <dc:creator>Administrator</dc:creator>
  <dc:description/>
  <cp:keywords/>
  <dc:language>en-US</dc:language>
  <cp:lastModifiedBy>Administrator</cp:lastModifiedBy>
  <dcterms:modified xsi:type="dcterms:W3CDTF">2009-06-02T15:56:00Z</dcterms:modified>
  <cp:revision>1</cp:revision>
  <dc:subject/>
  <dc:title>Caridovascular Disease Terms Worksheet</dc:title>
</cp:coreProperties>
</file>