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mphatic/Immunity Knowledge Rating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are terms relating to how our body’s immune system reacts to invading microorganisms.  Using the chart below, do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know and could define the term right now, check the column “Know it well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have seen the word, but you are not sure of its’ meaning, check the column “Heard of it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you have never seen or heard of the word, check the column “Say what?”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190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mmunity W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now it well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ard of it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y what?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ukocy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Anti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atho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AI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ple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Allerge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Lacte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Tonsi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T C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Antib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Lym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Phagocy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B C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Hodgkin’s dise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Malignan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Vaccin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Peyer’s patc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Thym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C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Integument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</w:t>
            </w:r>
            <w:r>
              <w:rPr/>
              <w:t>TOT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do? </w:t>
      </w:r>
    </w:p>
    <w:p>
      <w:pPr>
        <w:pStyle w:val="Normal"/>
        <w:rPr/>
      </w:pPr>
      <w:r>
        <w:rPr/>
        <w:t xml:space="preserve"> </w:t>
      </w:r>
      <w:r>
        <w:rPr/>
        <w:t>If you “know well” and could define 16-20 of these words right now, you have had a great anatomy and physiology teacher some time or you are extremely intelligent and may be eligible for advanced assignments.</w:t>
      </w:r>
    </w:p>
    <w:p>
      <w:pPr>
        <w:pStyle w:val="Normal"/>
        <w:rPr/>
      </w:pPr>
      <w:r>
        <w:rPr/>
        <w:t xml:space="preserve">If you “know well” and could define 11-15 of these words right now, you are above average and will do very well as we cover this material. </w:t>
      </w:r>
    </w:p>
    <w:p>
      <w:pPr>
        <w:pStyle w:val="Normal"/>
        <w:rPr/>
      </w:pPr>
      <w:r>
        <w:rPr/>
        <w:t>If you “know well” less than 10 of these words right now, you are ready to learn some brand new materials through the planned activities for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ptional activity: define all the words that you </w:t>
      </w:r>
      <w:r>
        <w:rPr>
          <w:u w:val="single"/>
        </w:rPr>
        <w:t>did not “know well”</w:t>
      </w:r>
      <w:r>
        <w:rPr/>
        <w:t xml:space="preserve"> above as you begin this study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9:00Z</dcterms:created>
  <dc:creator>Toy Tallant</dc:creator>
  <dc:description/>
  <dc:language>en-US</dc:language>
  <cp:lastModifiedBy>juliane</cp:lastModifiedBy>
  <cp:lastPrinted>2002-07-08T12:46:00Z</cp:lastPrinted>
  <dcterms:modified xsi:type="dcterms:W3CDTF">2008-06-18T14:29:00Z</dcterms:modified>
  <cp:revision>2</cp:revision>
  <dc:subject/>
  <dc:title>Lymphatic/Immunity Knowledge Rating Chart</dc:title>
</cp:coreProperties>
</file>