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inary System Disorders and Nursing Care</w:t>
        <w:tab/>
        <w:t>Qui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tructures in the urinary system that filter urine are call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4 signs and symptoms of a failure of the structures listed abov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ursing assistant’s role in providing care for this disorder may include  </w:t>
      </w:r>
      <w:r>
        <w:rPr>
          <w:rFonts w:cs="Comic Sans MS" w:ascii="Comic Sans MS" w:hAnsi="Comic Sans MS"/>
          <w:u w:val="single"/>
        </w:rPr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fluids, providing good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care for mouth dryness.  Report changes in VS especially the </w:t>
      </w:r>
      <w:r>
        <w:rPr>
          <w:rFonts w:cs="Comic Sans MS" w:ascii="Comic Sans MS" w:hAnsi="Comic Sans MS"/>
          <w:u w:val="single"/>
        </w:rPr>
        <w:tab/>
        <w:tab/>
        <w:tab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very painful condition of the urinary system in which a very hard small foreign body may be present in the urinary system is call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 xml:space="preserve">Avery important procedure for the nursing assistant to perform for this condition is to </w:t>
      </w:r>
      <w:r>
        <w:rPr>
          <w:rFonts w:cs="Comic Sans MS" w:ascii="Comic Sans MS" w:hAnsi="Comic Sans MS"/>
          <w:u w:val="single"/>
        </w:rPr>
        <w:tab/>
        <w:tab/>
        <w:tab/>
        <w:tab/>
        <w:t xml:space="preserve"> </w:t>
      </w:r>
      <w:r>
        <w:rPr>
          <w:rFonts w:cs="Comic Sans MS" w:ascii="Comic Sans MS" w:hAnsi="Comic Sans MS"/>
        </w:rPr>
        <w:t>all uri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3 guidelines the nursing assistant should follow in caring for a resident with urinary incontinenc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at is cystitis? 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cystitis treated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ree signs and symptoms of cystitis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y 2 steps the nursing assistant’s role in caring for a resident with cystitis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re males or females more likely to get cystitis?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efend your answer.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inary System Disorders and Nursing Care</w:t>
        <w:tab/>
        <w:t>Qui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  <w:color w:val="FF0000"/>
          <w:u w:val="single"/>
        </w:rPr>
        <w:t>Answer KEY</w:t>
        <w:tab/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 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tructures in the urinary system that filter urine are called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  <w:color w:val="FF0000"/>
          <w:u w:val="single"/>
        </w:rPr>
        <w:t>kidneys</w:t>
      </w:r>
      <w:r>
        <w:rPr>
          <w:rFonts w:cs="Comic Sans MS" w:ascii="Comic Sans MS" w:hAnsi="Comic Sans MS"/>
          <w:u w:val="single"/>
        </w:rPr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4 signs and symptoms of a failure of the structures listed abov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FF0000"/>
        </w:rPr>
        <w:t>Decreased urine outpu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>Nausea &amp; vomit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 xml:space="preserve">Diarrhea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Decreased mental ability, later convulsion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ursing assistant’s role in providing care for this disorder may include 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  <w:color w:val="FF0000"/>
          <w:u w:val="single"/>
        </w:rPr>
        <w:t>limiting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fluids, providing good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  <w:color w:val="FF0000"/>
          <w:u w:val="single"/>
        </w:rPr>
        <w:t>oral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care for mouth dryness.  Report changes in VS especially the </w:t>
      </w:r>
      <w:r>
        <w:rPr>
          <w:rFonts w:cs="Comic Sans MS" w:ascii="Comic Sans MS" w:hAnsi="Comic Sans MS"/>
          <w:color w:val="FF0000"/>
          <w:u w:val="single"/>
        </w:rPr>
        <w:t>blood pressure</w:t>
      </w:r>
      <w:r>
        <w:rPr>
          <w:rFonts w:cs="Comic Sans MS" w:ascii="Comic Sans MS" w:hAnsi="Comic Sans MS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very painful condition of the urinary system in which a very hard small foreign body may be present in the urinary system is called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  <w:color w:val="FF0000"/>
          <w:u w:val="single"/>
        </w:rPr>
        <w:t>kidney stones or renal calculi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Avery important procedure for the nursing assistant to perform for this condition is to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  <w:color w:val="FF0000"/>
          <w:u w:val="single"/>
        </w:rPr>
        <w:t>strain</w:t>
      </w:r>
      <w:r>
        <w:rPr>
          <w:rFonts w:cs="Comic Sans MS" w:ascii="Comic Sans MS" w:hAnsi="Comic Sans MS"/>
          <w:u w:val="single"/>
        </w:rPr>
        <w:tab/>
        <w:t xml:space="preserve"> </w:t>
      </w:r>
      <w:r>
        <w:rPr>
          <w:rFonts w:cs="Comic Sans MS" w:ascii="Comic Sans MS" w:hAnsi="Comic Sans MS"/>
        </w:rPr>
        <w:t>all uri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3 guidelines the nursing assistant should follow in caring for a resident with urinary incontinenc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Monitor for skin breakdow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>Keep clean and dry, report changes in color or odor of uri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>If have catheter give catheter ca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ssist in bladder train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Offer bedpan, urinal, or assist resident to restroom every 2 hours or take reside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at is cystitis? 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  <w:color w:val="FF0000"/>
          <w:u w:val="single"/>
        </w:rPr>
        <w:t>Inflammation of urinary bladder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How is cystitis treated__</w:t>
      </w:r>
      <w:r>
        <w:rPr>
          <w:rFonts w:cs="Comic Sans MS" w:ascii="Comic Sans MS" w:hAnsi="Comic Sans MS"/>
          <w:color w:val="FF0000"/>
        </w:rPr>
        <w:t>antibiotics,increase fluide intake, pain medicine</w:t>
      </w:r>
      <w:r>
        <w:rPr>
          <w:rFonts w:cs="Comic Sans MS" w:ascii="Comic Sans MS" w:hAnsi="Comic Sans MS"/>
        </w:rPr>
        <w:t>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ree signs and symptoms of cystitis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Urinary frequenc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FF0000"/>
        </w:rPr>
        <w:t>Urinary urgenc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urning or pain on urination, foul smelling urine, hematu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y 2 steps the nursing assistant should take in  caring for a resident with cystitis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Encourage fluid intak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Comic Sans MS" w:cs="Comic Sans MS" w:ascii="Comic Sans MS" w:hAnsi="Comic Sans MS"/>
          <w:color w:val="FF0000"/>
        </w:rPr>
        <w:t xml:space="preserve">  </w:t>
      </w:r>
      <w:r>
        <w:rPr>
          <w:rFonts w:cs="Comic Sans MS" w:ascii="Comic Sans MS" w:hAnsi="Comic Sans MS"/>
          <w:color w:val="FF0000"/>
        </w:rPr>
        <w:t>Observe and report changes in ur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re males or females more likely to get cystitis?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  <w:color w:val="FF0000"/>
          <w:u w:val="single"/>
        </w:rPr>
        <w:t>females</w:t>
      </w:r>
      <w:r>
        <w:rPr>
          <w:rFonts w:cs="Comic Sans MS" w:ascii="Comic Sans MS" w:hAnsi="Comic Sans MS"/>
        </w:rPr>
        <w:t xml:space="preserve"> Defend your answer.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  <w:color w:val="FF0000"/>
          <w:u w:val="single"/>
        </w:rPr>
        <w:t>females are more likely to get cystitis because of the shortness of the urethra, so microorganisms can get into the bladder more easily.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17.1-NE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02:00Z</dcterms:created>
  <dc:creator>Flanders</dc:creator>
  <dc:description/>
  <cp:keywords/>
  <dc:language>en-US</dc:language>
  <cp:lastModifiedBy>Flanders</cp:lastModifiedBy>
  <dcterms:modified xsi:type="dcterms:W3CDTF">2009-06-23T17:03:00Z</dcterms:modified>
  <cp:revision>1</cp:revision>
  <dc:subject/>
  <dc:title>Urinary System Disorders and Nursing Care</dc:title>
</cp:coreProperties>
</file>