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lth Insurance Pla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nswer the following questions as directed on a separate sheet of paper:  (This is a real formative grade, so turn in when finished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t at least 3 types of health insurance that you read about in your textbo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rite what you have learned (at least 4 sentences) about one of the types of health insurances that you listed in question #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plain what is meant by a deducti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meant by “group insurance”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xplain what is meant by an 80% - 20 % insurance cover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our insurance coverage is 80%-20 % and your deductible is $500.  You are required to have an emergency surgery and your hospital bill is $15,000.  How much will you need to pay on admission before your insurance will pay? ________ How much do you expect your insurance company to pay? _____________ How much more will you then be expected to pay for this hospitalization?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kind of insurance will most likely be available for the following persons?</w:t>
        <w:tab/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w-income; disabled, blind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nior citizens at least 65 years old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Patient with permanent kidney failur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wnee EMC worker who falls from utility pole while working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igh School teacher (middle aged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Wife and children of active military pers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64" w:right="86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07:00Z</dcterms:created>
  <dc:creator>Forsyth County School System</dc:creator>
  <dc:description/>
  <dc:language>en-US</dc:language>
  <cp:lastModifiedBy>juliane</cp:lastModifiedBy>
  <dcterms:modified xsi:type="dcterms:W3CDTF">2008-06-17T12:35:00Z</dcterms:modified>
  <cp:revision>5</cp:revision>
  <dc:subject/>
  <dc:title>Health Insurance</dc:title>
</cp:coreProperties>
</file>