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 Date __________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lthcare Delivery Sys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y these health care facilities:</w:t>
      </w:r>
    </w:p>
    <w:p>
      <w:pPr>
        <w:pStyle w:val="Normal"/>
        <w:numPr>
          <w:ilvl w:val="1"/>
          <w:numId w:val="2"/>
        </w:numPr>
        <w:rPr/>
      </w:pPr>
      <w:r>
        <w:rPr/>
        <w:t>Hospit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ong-term care fac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dical off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ntal off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lin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mergency care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aborato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me health 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sp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ntal 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habili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dustrial health care cen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chool health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systems theory by answering the following questions.</w:t>
      </w:r>
    </w:p>
    <w:p>
      <w:pPr>
        <w:pStyle w:val="Normal"/>
        <w:numPr>
          <w:ilvl w:val="1"/>
          <w:numId w:val="2"/>
        </w:numPr>
        <w:rPr/>
      </w:pPr>
      <w:r>
        <w:rPr/>
        <w:t>What is one of the fastest growing industries in the USA?</w:t>
      </w:r>
    </w:p>
    <w:p>
      <w:pPr>
        <w:pStyle w:val="Normal"/>
        <w:numPr>
          <w:ilvl w:val="1"/>
          <w:numId w:val="2"/>
        </w:numPr>
        <w:rPr/>
      </w:pPr>
      <w:r>
        <w:rPr/>
        <w:t>Approximately how many persons are employed in health care at this time?</w:t>
      </w:r>
    </w:p>
    <w:p>
      <w:pPr>
        <w:pStyle w:val="Normal"/>
        <w:numPr>
          <w:ilvl w:val="1"/>
          <w:numId w:val="2"/>
        </w:numPr>
        <w:rPr/>
      </w:pPr>
      <w:r>
        <w:rPr/>
        <w:t>Approximately how many different health career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differences between a general hospital and a specialty hospital.  Give at least two local examples of general and specialty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spitals are often classified according to where they receive funding.  List at least 4 of these and give examples of each kind of these that you will find lo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vernment agencies are offered at 4 levels.  List these 4 levels and give examples of agencies in each le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t least 5 examples of nonprofi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order to pay for the costs of health care, most people rely on ____________ _____________ ___________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insurance deductibles and co-insu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eligible to receive Medicare government insu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eligible to receive Medicaid government insu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at HMOs and PPO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advantages of Worker’s Compensation insu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CHAMPUS/TRI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explain “managed care” approach to health care that has been used over the last 10 to 1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Diagnostic Related Groups (DRG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you most likely be affected by geriatric care in your future of providing health 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ealthcare provider is directly affected by OBRA?</w:t>
      </w:r>
    </w:p>
    <w:p>
      <w:pPr>
        <w:pStyle w:val="Normal"/>
        <w:numPr>
          <w:ilvl w:val="0"/>
          <w:numId w:val="2"/>
        </w:numPr>
        <w:rPr/>
      </w:pPr>
      <w:r>
        <w:rPr/>
        <w:t>List examples of health care facilities that help you maintain we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t least 5 examples of alternative methods of health care and briefly explain each one that you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05:00Z</dcterms:created>
  <dc:creator>administrator</dc:creator>
  <dc:description/>
  <dc:language>en-US</dc:language>
  <cp:lastModifiedBy>juliane</cp:lastModifiedBy>
  <cp:lastPrinted>2002-01-09T07:52:00Z</cp:lastPrinted>
  <dcterms:modified xsi:type="dcterms:W3CDTF">2008-06-17T12:36:00Z</dcterms:modified>
  <cp:revision>7</cp:revision>
  <dc:subject/>
  <dc:title>Name _______________________ Date __________  Block __________</dc:title>
</cp:coreProperties>
</file>