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lthcare Delivery Systems Review G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ions:  You may play games with the following words and their meanings to learn these terms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ption 1 Game:  Print these charts out.  Cut them into the different blocks and then try to match which ones go togethe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ption 2 Game:  Cut and paste the main terms and place each term with its’ description in </w:t>
      </w:r>
      <w:r>
        <w:rPr>
          <w:b/>
          <w:i/>
          <w:sz w:val="28"/>
          <w:szCs w:val="28"/>
        </w:rPr>
        <w:t>italics</w:t>
      </w:r>
      <w:r>
        <w:rPr/>
        <w:t xml:space="preserve">.  As you do this, the words that you’ve already used will be eliminated so you narrow your choices. </w:t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67"/>
        <w:gridCol w:w="368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H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Government health insurance for physically disabled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Welln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Agencies providing care for terminally ill persons not expected to live &gt; 6 months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roadway;Courier"/>
              </w:rPr>
            </w:pPr>
            <w:r>
              <w:rPr>
                <w:rFonts w:eastAsia="Broadway;Courier"/>
              </w:rPr>
              <w:t xml:space="preserve"> 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HAMPU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International agency addresses serious problems of the world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 w:ascii="Broadway;Courier" w:hAnsi="Broadway;Courier"/>
                <w:i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0BR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March of Dimes, American Red Cross,  Make a Wish Foundation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rPr/>
            </w:pPr>
            <w:r>
              <w:rPr>
                <w:rFonts w:eastAsia="Broadway;Courier"/>
              </w:rPr>
              <w:t xml:space="preserve"> </w:t>
            </w:r>
            <w:r>
              <w:rPr/>
              <w:t>Alternative Medicin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 xml:space="preserve">Health insurance plan with list of doctors for patients to use with fixed premiums 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roadway;Courier"/>
              </w:rPr>
            </w:pPr>
            <w:r>
              <w:rPr>
                <w:rFonts w:eastAsia="Broadway;Courier"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Broadway;Courier"/>
              </w:rPr>
              <w:t xml:space="preserve">  </w:t>
            </w:r>
            <w:r>
              <w:rPr/>
              <w:t>Deductibl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Government insurance for families of military personnel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 w:ascii="Broadway;Courier" w:hAnsi="Broadway;Courier"/>
                <w:i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GERIATRIC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Acupuncture, chiropractics, positive thought, therapeutic touch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Non-profit Agenc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2"/>
                <w:szCs w:val="32"/>
              </w:rPr>
            </w:pPr>
            <w:r>
              <w:rPr>
                <w:rFonts w:cs="Broadway;Courier" w:ascii="Broadway;Courier" w:hAnsi="Broadway;Courier"/>
                <w:i/>
                <w:sz w:val="32"/>
                <w:szCs w:val="32"/>
              </w:rPr>
              <w:t>Congressional act that requires states to certify nursing assistants who work in long term care facilities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2"/>
                <w:szCs w:val="32"/>
              </w:rPr>
            </w:pPr>
            <w:r>
              <w:rPr>
                <w:rFonts w:cs="Broadway;Courier" w:ascii="Broadway;Courier" w:hAnsi="Broadway;Courier"/>
                <w:i/>
                <w:sz w:val="32"/>
                <w:szCs w:val="3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2"/>
                <w:szCs w:val="32"/>
              </w:rPr>
            </w:pPr>
            <w:r>
              <w:rPr>
                <w:rFonts w:cs="Broadway;Courier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Organizational Structure</w:t>
            </w:r>
          </w:p>
          <w:p>
            <w:pPr>
              <w:pStyle w:val="Heading1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/>
                <w:sz w:val="4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National government agency located in Atlanta that studies control and spread of disease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/>
                <w:i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H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  <w:t>Amount of payments that must be paid by patient</w:t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Medica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Pertains to elderl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Managed Care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Following a “Chain of Command”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48"/>
              </w:rPr>
            </w:pPr>
            <w:r>
              <w:rPr>
                <w:rFonts w:cs="Broadway;Courier"/>
                <w:i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Hosp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Being in optimum (best) health possible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</w:rPr>
            </w:pPr>
            <w:r>
              <w:rPr>
                <w:rFonts w:cs="Broadway;Courier" w:ascii="Broadway;Courier" w:hAnsi="Broadway;Courier"/>
                <w:sz w:val="48"/>
              </w:rPr>
              <w:t>OSH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Main principle is that all health care should have a purpos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/>
                <w:i/>
                <w:sz w:val="3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Broadway;Courier"/>
              </w:rPr>
              <w:t xml:space="preserve">       </w:t>
            </w:r>
            <w:r>
              <w:rPr/>
              <w:t>C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Establishes &amp; enforces standards to protect workers from job-related injuries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Medicare</w:t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  <w:szCs w:val="48"/>
              </w:rPr>
            </w:pPr>
            <w:r>
              <w:rPr>
                <w:rFonts w:cs="Broadway;Courier" w:ascii="Broadway;Courier" w:hAnsi="Broadway;Courier"/>
                <w:sz w:val="36"/>
                <w:szCs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3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Largest &amp; fastest growing industry in the US</w:t>
            </w:r>
          </w:p>
          <w:p>
            <w:pPr>
              <w:pStyle w:val="Heading1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/>
                <w:i/>
                <w:sz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Industrial Health care center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;Courier" w:ascii="Broadway;Courier" w:hAnsi="Broadway;Courier"/>
                <w:i/>
                <w:sz w:val="36"/>
              </w:rPr>
              <w:t xml:space="preserve">Health insurance plan for workers hurt on the job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/>
                <w:i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National  Health Care Re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  <w:t>Government health care insurance for those 65 &amp; older who have paid into social security</w:t>
            </w:r>
          </w:p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</w:rPr>
            </w:pPr>
            <w:r>
              <w:rPr>
                <w:rFonts w:cs="Broadway;Courier" w:ascii="Broadway;Courier" w:hAnsi="Broadway;Courier"/>
                <w:i/>
                <w:sz w:val="3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Home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Health Care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rovide care for employees of large companies or industr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 xml:space="preserve">Workers’ </w:t>
            </w:r>
          </w:p>
          <w:p>
            <w:pPr>
              <w:pStyle w:val="Normal"/>
              <w:rPr>
                <w:rFonts w:ascii="Broadway;Courier" w:hAnsi="Broadway;Courier" w:cs="Broadway;Courier"/>
                <w:sz w:val="36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  <w:t>Compensation insuranc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sz w:val="36"/>
                <w:szCs w:val="36"/>
              </w:rPr>
            </w:pPr>
            <w:r>
              <w:rPr>
                <w:rFonts w:cs="Broadway;Courier" w:ascii="Broadway;Courier" w:hAnsi="Broadway;Courier"/>
                <w:i/>
                <w:sz w:val="36"/>
                <w:szCs w:val="36"/>
              </w:rPr>
              <w:t>Provides care in patient’s home including physical therapy, personal care</w:t>
            </w:r>
            <w:r>
              <w:rPr>
                <w:rFonts w:cs="Broadway;Courier" w:ascii="Broadway;Courier" w:hAnsi="Broadway;Courier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Broadway;Courier" w:hAnsi="Broadway;Courier" w:cs="Broadway;Courier"/>
                <w:sz w:val="48"/>
                <w:szCs w:val="48"/>
              </w:rPr>
            </w:pPr>
            <w:r>
              <w:rPr>
                <w:rFonts w:cs="Broadway;Courier" w:ascii="Broadway;Courier" w:hAnsi="Broadway;Courier"/>
                <w:sz w:val="48"/>
                <w:szCs w:val="4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oadway;Courier" w:hAnsi="Broadway;Courier" w:cs="Broadway;Courier"/>
                <w:sz w:val="36"/>
                <w:szCs w:val="36"/>
              </w:rPr>
            </w:pPr>
            <w:r>
              <w:rPr>
                <w:rFonts w:cs="Broadway;Courier"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>
                <w:szCs w:val="48"/>
              </w:rPr>
            </w:pPr>
            <w:r>
              <w:rPr>
                <w:szCs w:val="48"/>
              </w:rPr>
              <w:t>Health Car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" w:hAnsi="Broadway;Courier" w:cs="Broadway;Courier"/>
                <w:i/>
                <w:i/>
                <w:sz w:val="36"/>
                <w:szCs w:val="36"/>
              </w:rPr>
            </w:pPr>
            <w:r>
              <w:rPr>
                <w:rFonts w:cs="Broadway;Courier" w:ascii="Broadway;Courier" w:hAnsi="Broadway;Courier"/>
                <w:i/>
                <w:sz w:val="36"/>
                <w:szCs w:val="36"/>
              </w:rPr>
              <w:t>All Americans could get health care coverage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;Courier" w:hAnsi="Broadway;Courier" w:cs="Broadway;Courier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4:00Z</dcterms:created>
  <dc:creator>Forsyth County Schools</dc:creator>
  <dc:description/>
  <dc:language>en-US</dc:language>
  <cp:lastModifiedBy>juliane</cp:lastModifiedBy>
  <cp:lastPrinted>2005-01-07T11:30:00Z</cp:lastPrinted>
  <dcterms:modified xsi:type="dcterms:W3CDTF">2008-06-12T14:04:00Z</dcterms:modified>
  <cp:revision>2</cp:revision>
  <dc:subject/>
  <dc:title>Medicaid</dc:title>
</cp:coreProperties>
</file>