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lthcare Delivery System Model Rubric</w:t>
      </w:r>
    </w:p>
    <w:p>
      <w:pPr>
        <w:pStyle w:val="Normal"/>
        <w:rPr>
          <w:b/>
          <w:b/>
        </w:rPr>
      </w:pPr>
      <w:r>
        <w:rPr>
          <w:b/>
        </w:rPr>
      </w:r>
    </w:p>
    <w:p>
      <w:pPr>
        <w:pStyle w:val="Normal"/>
        <w:rPr>
          <w:b/>
          <w:b/>
        </w:rPr>
      </w:pPr>
      <w:r>
        <w:rPr>
          <w:b/>
        </w:rPr>
        <w:t>This assignment relates to HS-IHS-3e which states “Construct a healthcare delivery system model with a simulated organizational chart diagramming the interdependence of healthcare professions within the system.”</w:t>
      </w:r>
    </w:p>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828"/>
        <w:gridCol w:w="4860"/>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ca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Student demonstrates </w:t>
            </w:r>
            <w:r>
              <w:rPr>
                <w:b/>
                <w:i/>
                <w:sz w:val="22"/>
                <w:szCs w:val="22"/>
                <w:u w:val="single"/>
              </w:rPr>
              <w:t>performance</w:t>
            </w:r>
            <w:r>
              <w:rPr>
                <w:i/>
                <w:sz w:val="22"/>
                <w:szCs w:val="22"/>
              </w:rPr>
              <w:t xml:space="preserve"> or creates a product that meets the standards of qua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Student demonstrates </w:t>
            </w:r>
            <w:r>
              <w:rPr>
                <w:b/>
                <w:i/>
                <w:sz w:val="22"/>
                <w:szCs w:val="22"/>
                <w:u w:val="single"/>
              </w:rPr>
              <w:t xml:space="preserve">understanding </w:t>
            </w:r>
            <w:r>
              <w:rPr>
                <w:i/>
                <w:sz w:val="22"/>
                <w:szCs w:val="22"/>
              </w:rPr>
              <w:t>and application of knowledge and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Student sees </w:t>
            </w:r>
            <w:r>
              <w:rPr>
                <w:b/>
                <w:i/>
                <w:sz w:val="22"/>
                <w:szCs w:val="22"/>
                <w:u w:val="single"/>
              </w:rPr>
              <w:t>relevancy</w:t>
            </w:r>
            <w:r>
              <w:rPr>
                <w:i/>
                <w:sz w:val="22"/>
                <w:szCs w:val="22"/>
              </w:rPr>
              <w:t xml:space="preserve"> of the lear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 to no evidence of student performance or product demonstrating or meeting the standards of qua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s no or limited understanding of the relevant ideas; Response reveals misunderstandings of key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to no application of the activity outside of the assignment is shown by the stu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eveloped and solid student performance or product demonstrating and meeting the standards of qua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s a solid understanding of the relevant ideas; Response shows no misunderstanding of key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relevancy of the activity as it relates to the classroom environment is shown by the stu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ophisticated student performance or product demonstrating and exceeding the standards of qua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s a sophisticated understanding of the relevant ideas; Response shows an advanced understanding of key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world relevancy and applications of the assignment is shown by the student.</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9474"/>
        <w:gridCol w:w="1549"/>
        <w:gridCol w:w="1750"/>
        <w:gridCol w:w="1843"/>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 for completing task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t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vancy</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Used organizational chart to determine healthcare office model that you will design.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2.  Identified if single practice or partnership practic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Identified all rooms</w:t>
            </w:r>
            <w:r>
              <w:rPr/>
              <w:t xml:space="preserve"> in the building including office rooms, examining rooms, storage areas, business areas, maintenance areas and any other rooms needed for the busines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4.  Made a “</w:t>
            </w:r>
            <w:r>
              <w:rPr>
                <w:b/>
              </w:rPr>
              <w:t>blueprint</w:t>
            </w:r>
            <w:r>
              <w:rPr/>
              <w:t xml:space="preserve">” of the office including size of rooms (ft-in) and main furniture in rooms: exam tables, sinks, chairs, etc.   Include waiting rooms, office area, exam rooms, lab rooms, restrooms, and any other rooms necessary.  (May use computer to draw “blueprint” or do by hand, but do include sizes of each room.)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5.  Made a classified ad to place in newspaper to </w:t>
            </w:r>
            <w:r>
              <w:rPr>
                <w:b/>
              </w:rPr>
              <w:t xml:space="preserve">hire ALL employees </w:t>
            </w:r>
            <w:r>
              <w:rPr/>
              <w:t>(“Help wanted” a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6.  Made a </w:t>
            </w:r>
            <w:r>
              <w:rPr>
                <w:b/>
              </w:rPr>
              <w:t>flyer</w:t>
            </w:r>
            <w:r>
              <w:rPr/>
              <w:t xml:space="preserve"> to advertise your business to place throughout communit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7.  Made a </w:t>
            </w:r>
            <w:r>
              <w:rPr>
                <w:b/>
              </w:rPr>
              <w:t>classified ad</w:t>
            </w:r>
            <w:r>
              <w:rPr/>
              <w:t xml:space="preserve"> to place in newspaper to advertise business (similar to flye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04:00Z</dcterms:created>
  <dc:creator>Janice Tallant</dc:creator>
  <dc:description/>
  <dc:language>en-US</dc:language>
  <cp:lastModifiedBy>juliane</cp:lastModifiedBy>
  <cp:lastPrinted>2007-09-16T22:20:00Z</cp:lastPrinted>
  <dcterms:modified xsi:type="dcterms:W3CDTF">2008-06-13T15:07:00Z</dcterms:modified>
  <cp:revision>3</cp:revision>
  <dc:subject/>
  <dc:title>Healthcare Delivery System Model Rubric</dc:title>
</cp:coreProperties>
</file>