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 Signs Crosswo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os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3. Elevated body temperature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B/P above 140/90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1. Refers to regularity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2. Pulse site at the inner wrist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3. Pulse over 100 BPM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Refers to strength</w:t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spacing w:lineRule="auto" w:line="360"/>
        <w:ind w:righ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n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. Refers to the depth and quality of respiration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2. Pulse rate below 60BPM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4. Refers to a scale of temp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5. Pressure of the blood felt against the wall of an artery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6. Constant pressure in arteries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7. Difficult breathing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8. Occurs when the left ventricle is contracting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0. Another name for fever</w:t>
      </w:r>
    </w:p>
    <w:p>
      <w:pPr>
        <w:pStyle w:val="HTMLPreformatted"/>
        <w:spacing w:lineRule="auto" w:line="360"/>
        <w:ind w:right="1440" w:hanging="0"/>
        <w:rPr/>
      </w:pPr>
      <w:r>
        <w:rPr>
          <w:rFonts w:cs="Arial" w:ascii="Arial" w:hAnsi="Arial"/>
          <w:sz w:val="28"/>
          <w:szCs w:val="28"/>
        </w:rPr>
        <w:t>14. An irregular heart b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1045</wp:posOffset>
                </wp:positionH>
                <wp:positionV relativeFrom="paragraph">
                  <wp:posOffset>163195</wp:posOffset>
                </wp:positionV>
                <wp:extent cx="2980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tal 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2.85pt;mso-position-vertical-relative:text;margin-left:-45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ital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2445</wp:posOffset>
                </wp:positionH>
                <wp:positionV relativeFrom="paragraph">
                  <wp:posOffset>-118745</wp:posOffset>
                </wp:positionV>
                <wp:extent cx="2523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ig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9.35pt;mso-position-vertical-relative:text;margin-left:-44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right="1440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76020</wp:posOffset>
            </wp:positionV>
            <wp:extent cx="5245100" cy="9525000"/>
            <wp:effectExtent l="0" t="0" r="0" b="0"/>
            <wp:wrapTight wrapText="bothSides">
              <wp:wrapPolygon edited="0">
                <wp:start x="-41" y="0"/>
                <wp:lineTo x="-41" y="21576"/>
                <wp:lineTo x="21600" y="21576"/>
                <wp:lineTo x="21600" y="0"/>
                <wp:lineTo x="-41" y="0"/>
              </wp:wrapPolygon>
            </wp:wrapTight>
            <wp:docPr id="3" name="24314xsq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314xsq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3:00Z</dcterms:created>
  <dc:creator>prutherford</dc:creator>
  <dc:description/>
  <dc:language>en-US</dc:language>
  <cp:lastModifiedBy>juliane</cp:lastModifiedBy>
  <cp:lastPrinted>2007-12-10T07:50:00Z</cp:lastPrinted>
  <dcterms:modified xsi:type="dcterms:W3CDTF">2008-06-26T15:13:00Z</dcterms:modified>
  <cp:revision>2</cp:revision>
  <dc:subject/>
  <dc:title>Bradycardia pulse rate below 60BPM</dc:title>
</cp:coreProperties>
</file>