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l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fined as the pressure of the blood pushing against the wall of an artery as the heartbeats and rests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eel throbbing of the arteries caused by contractions of the heart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re easily felt in arteries that lie close to the skin and can be pressed against a bone.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jor arterial or pulse sites the body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mporal: side of the forehead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rotid: side of the neck, used for CPR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rachial: inner aspect of forearm at the antecubital space (crease of elbow), used for blood pressur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adical: inner aspect of wrist, above thumb, most common site for measuring puls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emoral: inner aspect of upper thigh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pliteal: behind kne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rsalis pedis: to of foot arch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ulse rate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d as the number of beats per minu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ary with individuals depending on age, sex, and body siz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ults: wide range of 60 to 9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ult men: 60 to 7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ult women: 65 to 8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ildren over 7: 70 to 9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ildren form 1 to 7: 80 to 110 beats per minute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nfants: 100 to 160 beats per minute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radycardia: pulse rate under 60 beats per minu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chycardia: pulse rate over 100 beats per minute (except in children)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y variations or extremes in pulse rates should be reported immediately.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ulse rhythm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ould be noted along with ra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ers to the regularity of the pulse, or the spacing of the beats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scribed as regular or irregular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rhythmia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rregular or abnormal rhythm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sually caused by a defect in the electrical conduction pattern of the heart.</w:t>
      </w:r>
    </w:p>
    <w:p>
      <w:pPr>
        <w:pStyle w:val="Normal"/>
        <w:ind w:left="19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19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19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ulse volume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d along with rate and rhythm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cribed by words such as strong, weak, thready, or bounding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arious factors will change the pulse ra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ncreased or accelerated rates caused by sleep, fever, shock, nervous tension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creased or slow rates caused by sleep, depressant drugs, heart disease, coma, and physical training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sic principles for taking radical puls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sition patient’s arm supported comfortably with palm of hand turned down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se tips of two or three fingers to locate pulse site on thumb side of wrist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unt pulse for one full minut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te rate, rhythm, and volume of puls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cord all information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clude rate, rhythm, and volume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xample: Date, Time, P 82 strong and regular, your signature and title</w:t>
      </w:r>
    </w:p>
    <w:sectPr>
      <w:type w:val="nextPage"/>
      <w:pgSz w:w="12240" w:h="15840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9:00Z</dcterms:created>
  <dc:creator>prutherford</dc:creator>
  <dc:description/>
  <dc:language>en-US</dc:language>
  <cp:lastModifiedBy>juliane</cp:lastModifiedBy>
  <cp:lastPrinted>2007-12-04T09:42:00Z</cp:lastPrinted>
  <dcterms:modified xsi:type="dcterms:W3CDTF">2008-06-26T15:19:00Z</dcterms:modified>
  <cp:revision>2</cp:revision>
  <dc:subject/>
  <dc:title>Pulse</dc:title>
</cp:coreProperties>
</file>