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spiration Outline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Measures the breathing of the patient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rocess of taking in oxygen and expelling carbon dioxide from the lungs and respiratory tract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One respiration consists of one inspiration (breathing in) and one expiration (breathing out)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ormal respiratory rate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Adults: 14 to 18 breaths per minute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Wider adult range: 12-20 breaths per minute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Children: 16-25 minutes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Infants: 30-50 per minute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 xml:space="preserve">Character of respirations 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Should be noted along with rate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Refers to the depth and quality of respirations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escribed by words such as deep, shallow, labored, moist, difficult, stertorous (abnormal sounds like snoring), and moist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Rhythm of respirations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Should be noted along with rate and character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Refers to the regularity or equal spacing between breaths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escribed as regular (or even) or irregular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Abnormal respirations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yspnea: difficult or labored breathing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Apnea: absence of respirations, usually temporary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 xml:space="preserve">Tachypnea: respiratory rate above 25 respirations per minute. 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Bradypnea: slow respiratory rate, usually below 10 respirations per minute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Orthopnea: severe dyspnea in which breathing is very difficult in any position other than sitting erect or standing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Cheyne-Strokes: periods of dyspnea followed by periods of apnea; frequently noted in dying patient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 xml:space="preserve">Rales: bubbling or noisy sounds caused by fluids or mucus in the air passages 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Wheezing</w:t>
      </w:r>
    </w:p>
    <w:p>
      <w:pPr>
        <w:pStyle w:val="Normal"/>
        <w:numPr>
          <w:ilvl w:val="2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ifficult breathing with a high pitched whistling or sighing sound during expiration</w:t>
      </w:r>
    </w:p>
    <w:p>
      <w:pPr>
        <w:pStyle w:val="Normal"/>
        <w:numPr>
          <w:ilvl w:val="2"/>
          <w:numId w:val="2"/>
        </w:numPr>
        <w:rPr/>
      </w:pPr>
      <w:r>
        <w:rPr>
          <w:rFonts w:cs="Franklin Gothic Book;Franklin Gothic Medium" w:ascii="Franklin Gothic Book;Franklin Gothic Medium" w:hAnsi="Franklin Gothic Book;Franklin Gothic Medium"/>
        </w:rPr>
        <w:t>Caused by narrowing of bronchioles (as seen in asthma) and/or an obstruction or mucus accumulation in the bronchi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Cyanosis</w:t>
      </w:r>
    </w:p>
    <w:p>
      <w:pPr>
        <w:pStyle w:val="Normal"/>
        <w:numPr>
          <w:ilvl w:val="2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usky, bluish discoloration of the skin, lips, and/or nail beds</w:t>
      </w:r>
    </w:p>
    <w:p>
      <w:pPr>
        <w:pStyle w:val="Normal"/>
        <w:numPr>
          <w:ilvl w:val="2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Result of decreased oxygen and increased carbon dioxide in the bloodstream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Voluntary control of respirations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Respirations are partially under voluntary control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atients may breathe faster or slower when they are aware respirations are being counted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Important to keep patient unaware of this procedure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o not tell a patient you are counting respirations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Keep your hand on pulse site while measuring respirations</w:t>
      </w:r>
    </w:p>
    <w:p>
      <w:pPr>
        <w:pStyle w:val="Normal"/>
        <w:numPr>
          <w:ilvl w:val="2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atient will think you are still counting pulse</w:t>
      </w:r>
    </w:p>
    <w:p>
      <w:pPr>
        <w:pStyle w:val="Normal"/>
        <w:numPr>
          <w:ilvl w:val="2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Will not be as likely to alter respiration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Record all information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Include rate, character, and rhythm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Example: Date, Time, R 18 deep and regular, Your signature and title</w:t>
      </w:r>
    </w:p>
    <w:p>
      <w:pPr>
        <w:pStyle w:val="Normal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    </w:t>
      </w:r>
      <w:r>
        <w:rPr>
          <w:rFonts w:cs="Franklin Gothic Book;Franklin Gothic Medium" w:ascii="Franklin Gothic Book;Franklin Gothic Medium" w:hAnsi="Franklin Gothic Book;Franklin Gothic Medium"/>
        </w:rPr>
        <w:t>10. Report any abnormalities immediately to your supervis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;Franklin Gothic Medium" w:hAnsi="Franklin Gothic Book;Franklin Gothic Medium" w:cs="Franklin Gothic Book;Franklin Gothic Medium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19:00Z</dcterms:created>
  <dc:creator>prutherford</dc:creator>
  <dc:description/>
  <dc:language>en-US</dc:language>
  <cp:lastModifiedBy>juliane</cp:lastModifiedBy>
  <cp:lastPrinted>2007-12-04T12:55:00Z</cp:lastPrinted>
  <dcterms:modified xsi:type="dcterms:W3CDTF">2008-06-26T15:19:00Z</dcterms:modified>
  <cp:revision>2</cp:revision>
  <dc:subject/>
  <dc:title>Respiration</dc:title>
</cp:coreProperties>
</file>