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iration Test  </w:t>
        <w:tab/>
        <w:tab/>
        <w:tab/>
        <w:tab/>
        <w:t>Na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1.  Slow respiration</w:t>
        <w:tab/>
        <w:tab/>
        <w:tab/>
        <w:tab/>
        <w:tab/>
        <w:tab/>
        <w:t>A.  Dys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2.  Bluish discoloration of the skin</w:t>
        <w:tab/>
        <w:tab/>
        <w:tab/>
        <w:t>B. Tachy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3.  Difficult to breathe when not sitting</w:t>
        <w:tab/>
        <w:tab/>
        <w:tab/>
        <w:t>C.  Wheez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4.  Absence of respiration</w:t>
        <w:tab/>
        <w:tab/>
        <w:tab/>
        <w:tab/>
        <w:tab/>
        <w:t>D.  A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5.  Bubbling or noisy sound caused by fluids</w:t>
        <w:tab/>
        <w:tab/>
        <w:t>E.  Cheyne-Stok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6.  High pitched whistling sound</w:t>
        <w:tab/>
        <w:tab/>
        <w:tab/>
        <w:tab/>
        <w:t>F.  Brady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7.  Rapid respiration</w:t>
        <w:tab/>
        <w:tab/>
        <w:tab/>
        <w:tab/>
        <w:tab/>
        <w:t>G.  Ortho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  8.  Difficulty  breathing </w:t>
        <w:tab/>
        <w:tab/>
        <w:tab/>
        <w:tab/>
        <w:tab/>
        <w:t>H.  Cyano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9.  Abnormal pattern of breathing with apnea</w:t>
        <w:tab/>
        <w:tab/>
        <w:t>I.  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dentify the normal ranges for each age group listed be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ult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der adult rang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re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ants: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Identify 3 factors when obtaining respiration and describe ea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0:00Z</dcterms:created>
  <dc:creator>prutherford</dc:creator>
  <dc:description/>
  <dc:language>en-US</dc:language>
  <cp:lastModifiedBy>juliane</cp:lastModifiedBy>
  <dcterms:modified xsi:type="dcterms:W3CDTF">2008-06-26T15:20:00Z</dcterms:modified>
  <cp:revision>2</cp:revision>
  <dc:subject/>
  <dc:title>Respiration Test  </dc:title>
</cp:coreProperties>
</file>