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12"/>
            </w:tblGrid>
            <w:tr>
              <w:trPr/>
              <w:tc>
                <w:tcPr>
                  <w:tcW w:w="9712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Making A Brochure: Blood Pressure</w:t>
                  </w:r>
                </w:p>
                <w:p>
                  <w:pPr>
                    <w:pStyle w:val="Normal"/>
                    <w:ind w:right="-18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udent Name:     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1944"/>
        <w:gridCol w:w="1944"/>
        <w:gridCol w:w="1944"/>
        <w:gridCol w:w="1945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section in the brochure has a clear beginning, middle,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l sections of the brochure have a clear beginning, middle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ections of the brochure have a clear beginning, middle and end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s than half of the sections of the brochure have a clear beginning, middle and end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Grammar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 after feedback from an adul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1-2 grammatical mistakes in the brochure even after feedback from an adult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several grammatical mistakes in the brochure even after feedback from an adult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lling &amp; Proofreading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pelling errors remain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1 spelling error remains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3 spelling errors remain after one person other than the typist reads and corrects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pelling errors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Vocabula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several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a few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try to use some new vocabulary, but may use 1-2 words incorrectly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do not incorporate new vocabulary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- Accurac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5-100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4-85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84-75% of the facts and graphics in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s are not documented accurately or are not kept on many facts and graphics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Gained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all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most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tudents in the group can accurately answer most questions related to facts in the brochure and to technical processes used to create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tudents in the group appear to have little knowledge about the facts or technical processes used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phics/Pictur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Points             A   36-32</w:t>
        <w:tab/>
        <w:tab/>
        <w:tab/>
        <w:t>B  31-27</w:t>
        <w:tab/>
        <w:t xml:space="preserve">      C   26-22</w:t>
        <w:tab/>
        <w:tab/>
        <w:t>Below 21  Try Ag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otal Poin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Earned</w:t>
      </w:r>
      <w:r>
        <w:rPr>
          <w:rFonts w:cs="Arial Narrow" w:ascii="Arial Narrow" w:hAnsi="Arial Narrow"/>
        </w:rPr>
        <w:t xml:space="preserve">    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sectPr>
      <w:type w:val="nextPage"/>
      <w:pgSz w:w="12240" w:h="15840"/>
      <w:pgMar w:left="1008" w:right="864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0:00Z</dcterms:created>
  <dc:creator>Pat Rutherford</dc:creator>
  <dc:description/>
  <dc:language>en-US</dc:language>
  <cp:lastModifiedBy>juliane</cp:lastModifiedBy>
  <dcterms:modified xsi:type="dcterms:W3CDTF">2008-06-26T15:20:00Z</dcterms:modified>
  <cp:revision>2</cp:revision>
  <dc:subject/>
  <dc:title>Making A Brochure : Blood Pressure</dc:title>
</cp:coreProperties>
</file>